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-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градостроительной политики Ленинградской области. Законопроект разработан </w:t>
      </w:r>
      <w:r>
        <w:rPr>
          <w:sz w:val="26"/>
          <w:szCs w:val="26"/>
        </w:rPr>
        <w:t>на основании предложения, поступившего Губернатору Ленинградской области письмом главы Тосненского муниципального района от 18 января 2024 года № Исх-01-9/2024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исьмом главы муниципального района п</w:t>
      </w:r>
      <w:r>
        <w:rPr>
          <w:sz w:val="28"/>
          <w:szCs w:val="28"/>
        </w:rPr>
        <w:t>редст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я</w:t>
      </w:r>
      <w:r>
        <w:rPr>
          <w:sz w:val="28"/>
          <w:szCs w:val="28"/>
        </w:rPr>
        <w:t xml:space="preserve"> представительных органов поселения и муниципального района – с мнениями по вопросу изменения категории населённого пункта (предусмотрены статьёй 5 областного закона «Об административно-территориальном устройстве Ленинградской области и порядке его изменения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</w:t>
      </w:r>
      <w:r>
        <w:rPr>
          <w:sz w:val="28"/>
          <w:szCs w:val="28"/>
        </w:rPr>
        <w:t xml:space="preserve"> представительного органа поселения от 7 декабря 2021 года № 242 с выражением согласия населения на преобразование муниципального образования – по результатам публичных слушаний, состоявшихся 6 декабря 2021 года (предусмотрено частью 7.2 статьи 13 и пунктом 4 части 3 статьи 28 Федерального закона от 6 октября 2003 года № 131-ФЗ «Об общих принципах организации местного самоуправления в Российской Федерации»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социально-экономической целесообразности пре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областного закона определяется наличием согласия населения, выраженного представительным органом поселения, а также мнения муниципального района. Целью является реализация предложения органов местного самоуправления и согласия населения на преобразования, предусмотренные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изменение категории населённого пункта Тельмана с «посёлок» на «город», в связи с чем, предполагается изменение статуса Тельмановского сельского поселения и наделение его статусом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областным законом вносятся соответствующие изменения в областные законы</w:t>
      </w:r>
      <w:r>
        <w:rPr>
          <w:color w:val="000000"/>
          <w:sz w:val="28"/>
          <w:szCs w:val="28"/>
        </w:rPr>
        <w:t xml:space="preserve"> от 22 декабря 2004 года № 116-оз «О наделении соответствующим статусом муниципального образования Тосненский муниципальный район и муниципальных образований в его составе» и</w:t>
      </w:r>
      <w:r>
        <w:rPr>
          <w:sz w:val="28"/>
          <w:szCs w:val="28"/>
        </w:rPr>
        <w:t xml:space="preserve"> от 15 июня 2010 года № 32-оз «</w:t>
      </w:r>
      <w:r>
        <w:rPr>
          <w:color w:val="000000"/>
          <w:sz w:val="28"/>
          <w:szCs w:val="28"/>
        </w:rPr>
        <w:t xml:space="preserve">Об административно-территориальном устройстве Ленинградской области и порядке его изменения», </w:t>
      </w:r>
      <w:r>
        <w:rPr>
          <w:sz w:val="28"/>
          <w:szCs w:val="28"/>
        </w:rPr>
        <w:t>приводящие областные законы в соответствие с производимым пре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а муниципального образования не изменяется, административный центр сохраняется в прежнем населённом пункте – отнесённом к категории «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пункт 3 части 16 статьи 35, пункт 12 части 6 статьи 36, пункт 11 части 10 статьи 37) предусматривает досрочное прекращение полномочий представительного органа муниципального образования, главы муниципального образования, главы местной администрации в результате преобразования муниципального образования, заключающегося в</w:t>
      </w:r>
      <w:r>
        <w:rPr>
          <w:rFonts w:eastAsia="Calibri"/>
          <w:sz w:val="28"/>
          <w:szCs w:val="28"/>
          <w:lang w:eastAsia="en-US"/>
        </w:rPr>
        <w:t xml:space="preserve"> изменении статуса сельского поселения в связи с наделением его статусом городского поселения.</w:t>
      </w:r>
      <w:r>
        <w:rPr>
          <w:sz w:val="28"/>
          <w:szCs w:val="28"/>
        </w:rPr>
        <w:t xml:space="preserve"> Вступление областного закона в силу в мае – июне 2024 года позволяет назначить и провести выборы представительного органа городского поселения в единый день голосования – 8 сентября 2024 года, с последующим избранием главы городского поселения и замещения должности главы местной администрации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исьмо главы Тосненского муниципального района </w:t>
      </w:r>
      <w:r>
        <w:rPr>
          <w:sz w:val="26"/>
          <w:szCs w:val="26"/>
        </w:rPr>
        <w:t xml:space="preserve">от 18 января 2024 года № Исх-01-9/2024 </w:t>
      </w:r>
      <w:r>
        <w:rPr>
          <w:sz w:val="28"/>
          <w:szCs w:val="28"/>
        </w:rPr>
        <w:t>на 55 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 этапе согласования законопроекта в Администрации Ленинградской области приложение приводится в связках системы электронного документообор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4-02-15T06:48:00Z</dcterms:modified>
  <cp:revision>74</cp:revision>
  <dc:subject/>
  <dc:title>проект</dc:title>
</cp:coreProperties>
</file>