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областным законом осуществляются административно-территориальные пре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сненск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районе Ленинградской области, заключающиеся в изменении категор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еленного пункта Тельмана Тельманов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>преобразован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форме изменения статуса Тельма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сненског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района Ленинградской области (далее – Тельмановское сельское поселение).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областным законом от 15 июня 2010 года № 32-оз "Об административно-территориальном устройстве Ленинградской области и порядке его изменения" изменить категорию "поселок" населенного пункта Тельмана Тельмановского сельского поселения: отнести населенный пункт Тельмана к категории "гор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по </w:t>
      </w:r>
      <w:r>
        <w:rPr>
          <w:sz w:val="28"/>
          <w:szCs w:val="28"/>
        </w:rPr>
        <w:t xml:space="preserve">инициативе органов местного самоуправления и с согласия населения, выраженного представительным органом в решении совета депутатов </w:t>
      </w:r>
      <w:r>
        <w:rPr>
          <w:rFonts w:eastAsia="Calibri"/>
          <w:sz w:val="28"/>
          <w:szCs w:val="28"/>
          <w:lang w:eastAsia="en-US"/>
        </w:rPr>
        <w:t>Тельмановского сельского поселения</w:t>
      </w:r>
      <w:r>
        <w:rPr>
          <w:sz w:val="28"/>
          <w:szCs w:val="28"/>
        </w:rPr>
        <w:t xml:space="preserve"> от 21 декабря 2021 года № 137, </w:t>
      </w:r>
      <w:r>
        <w:rPr>
          <w:rFonts w:eastAsia="Calibri"/>
          <w:sz w:val="28"/>
          <w:szCs w:val="28"/>
          <w:lang w:eastAsia="en-US"/>
        </w:rPr>
        <w:t>изменить статус Тельмановского сельского поселения в связи с наделением его статусом городского поселения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Тельмановское </w:t>
      </w:r>
      <w:r>
        <w:rPr>
          <w:color w:val="000000"/>
          <w:sz w:val="28"/>
          <w:szCs w:val="28"/>
        </w:rPr>
        <w:t>городское пос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22 декабря 2004 года № 116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наделении соответствующим статусом муниципального образования Тосненский муниципальный район и муниципальных образований в его составе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часть 1 статьи 1 после слов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Рябовское городское поселение,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Тельмановское </w:t>
      </w:r>
      <w:r>
        <w:rPr>
          <w:color w:val="000000"/>
          <w:sz w:val="28"/>
          <w:szCs w:val="28"/>
        </w:rPr>
        <w:t>городское поселение,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1 статьи 2 слова </w:t>
      </w:r>
      <w:r>
        <w:rPr>
          <w:rFonts w:eastAsia="Calibri"/>
          <w:sz w:val="28"/>
          <w:szCs w:val="28"/>
          <w:lang w:eastAsia="en-US"/>
        </w:rPr>
        <w:t xml:space="preserve">"Тельмановское </w:t>
      </w:r>
      <w:r>
        <w:rPr>
          <w:color w:val="000000"/>
          <w:sz w:val="28"/>
          <w:szCs w:val="28"/>
        </w:rPr>
        <w:t xml:space="preserve">сельское поселение (административный центр – </w:t>
      </w:r>
      <w:r>
        <w:rPr>
          <w:rFonts w:eastAsia="Calibri"/>
          <w:sz w:val="28"/>
          <w:szCs w:val="28"/>
          <w:lang w:eastAsia="en-US"/>
        </w:rPr>
        <w:t>поселок Тельмана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>"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15 июня 2010 года № 32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Тосненский </w:t>
      </w:r>
      <w:r>
        <w:rPr>
          <w:sz w:val="28"/>
          <w:szCs w:val="28"/>
        </w:rPr>
        <w:t>муниципальный район (административный центр – город Тосно)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риложения 1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Перечень административно-территориальных единиц Ленинградской области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</w:t>
      </w:r>
      <w:r>
        <w:rPr/>
        <w:t>строк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52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ьманов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мана, посело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52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ьмановское </w:t>
            </w: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ьмана</w:t>
            </w:r>
            <w:r>
              <w:rPr>
                <w:sz w:val="28"/>
                <w:szCs w:val="28"/>
              </w:rPr>
              <w:t>, гор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разделе "</w:t>
      </w:r>
      <w:r>
        <w:rPr>
          <w:color w:val="000000"/>
          <w:sz w:val="28"/>
          <w:szCs w:val="28"/>
        </w:rPr>
        <w:t xml:space="preserve">Тосненский </w:t>
      </w:r>
      <w:r>
        <w:rPr>
          <w:sz w:val="28"/>
          <w:szCs w:val="28"/>
        </w:rPr>
        <w:t>муниципальный район" приложения 2 "Перечень населенных пунктов в границах административно-территориальных единиц Ленинградской области"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графе 1 слова "</w:t>
      </w:r>
      <w:r>
        <w:rPr>
          <w:rFonts w:eastAsia="Calibri"/>
          <w:sz w:val="28"/>
          <w:szCs w:val="28"/>
          <w:lang w:eastAsia="en-US"/>
        </w:rPr>
        <w:t xml:space="preserve">Тельмановское </w:t>
      </w:r>
      <w:r>
        <w:rPr>
          <w:sz w:val="28"/>
          <w:szCs w:val="28"/>
        </w:rPr>
        <w:t>сельское поселение" заменить словами "</w:t>
      </w:r>
      <w:r>
        <w:rPr>
          <w:rFonts w:eastAsia="Calibri"/>
          <w:sz w:val="28"/>
          <w:szCs w:val="28"/>
          <w:lang w:eastAsia="en-US"/>
        </w:rPr>
        <w:t xml:space="preserve">Тельмановское </w:t>
      </w:r>
      <w:r>
        <w:rPr>
          <w:sz w:val="28"/>
          <w:szCs w:val="28"/>
        </w:rPr>
        <w:t>городское поселение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графе 2 слова "</w:t>
      </w:r>
      <w:r>
        <w:rPr>
          <w:rFonts w:eastAsia="Calibri"/>
          <w:sz w:val="28"/>
          <w:szCs w:val="28"/>
          <w:lang w:eastAsia="en-US"/>
        </w:rPr>
        <w:t>Тельмана, поселок</w:t>
      </w:r>
      <w:r>
        <w:rPr>
          <w:sz w:val="28"/>
          <w:szCs w:val="28"/>
        </w:rPr>
        <w:t>" заменить словами "</w:t>
      </w:r>
      <w:r>
        <w:rPr>
          <w:rFonts w:eastAsia="Calibri"/>
          <w:sz w:val="28"/>
          <w:szCs w:val="28"/>
          <w:lang w:eastAsia="en-US"/>
        </w:rPr>
        <w:t>Тельмана</w:t>
      </w:r>
      <w:r>
        <w:rPr>
          <w:sz w:val="28"/>
          <w:szCs w:val="28"/>
        </w:rPr>
        <w:t>, город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 17 "Описание границ Тосненского муниципального района и муниципальных образований, входящих в его состав" приложения 3 "</w:t>
      </w:r>
      <w:r>
        <w:rPr>
          <w:sz w:val="28"/>
          <w:szCs w:val="28"/>
        </w:rPr>
        <w:t>Описание границ муниципальных образований Ленинградской области</w:t>
      </w:r>
      <w:r>
        <w:rPr>
          <w:color w:val="000000"/>
          <w:sz w:val="28"/>
          <w:szCs w:val="28"/>
        </w:rPr>
        <w:t>"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в пункте 17.2.2 "Описание прохождения границ" подраздела 17.2 </w:t>
      </w:r>
      <w:r>
        <w:rPr>
          <w:color w:val="000000"/>
          <w:sz w:val="28"/>
          <w:szCs w:val="28"/>
        </w:rPr>
        <w:t>"Текстовое описание границ муниципального образования Красноборское городское поселение Тоснен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Тельман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Тельман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rFonts w:eastAsia="Calibri"/>
          <w:sz w:val="28"/>
          <w:szCs w:val="28"/>
          <w:lang w:eastAsia="en-US"/>
        </w:rPr>
        <w:t xml:space="preserve">наименовании подраздела 17.8 "Текстовое описание границ муниципального образования Тельмановское сельское поселение </w:t>
      </w:r>
      <w:r>
        <w:rPr>
          <w:color w:val="000000"/>
          <w:sz w:val="28"/>
          <w:szCs w:val="28"/>
        </w:rPr>
        <w:t xml:space="preserve">Тосненского </w:t>
      </w: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" слова "Тельмановское сельское поселение" заменить словами "Тельмановское городское поселение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в пункте 17.12.2 "Описание прохождения границ" подраздела 17.12 </w:t>
      </w:r>
      <w:r>
        <w:rPr>
          <w:color w:val="000000"/>
          <w:sz w:val="28"/>
          <w:szCs w:val="28"/>
        </w:rPr>
        <w:t>"Текстовое описание границ муниципального образования Фёдоровское городское поселение Тоснен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Тельман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Тельман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подраздел 17.15 </w:t>
      </w:r>
      <w:r>
        <w:rPr>
          <w:color w:val="000000"/>
          <w:sz w:val="28"/>
          <w:szCs w:val="28"/>
        </w:rPr>
        <w:t>"Графическое описание границ Тосненского муниципального района Ленинградской области и графическое описание границ муниципальных образований, входящих в состав Тосненского муниципального района Ленинградской области"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"17.15. ГРАФИЧЕСКОЕ ОПИСАНИЕ ГРАНИЦЫ ТОСНЕНСКОГО МУНИЦИПАЛЬНОГО РАЙОНА ЛЕНИНГРАДСКОЙ ОБЛАСТИ И ГРАФИЧЕСКОЕ ОПИСАНИЕ ГРАНИЦ МУНИЦИПАЛЬНЫХ ОБРАЗОВАНИЙ, ВХОДЯЩИХ В СОСТАВ ТОСНЕН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346"/>
      </w:tblGrid>
      <w:tr>
        <w:trPr/>
        <w:tc>
          <w:tcPr>
            <w:tcW w:w="10075" w:type="dxa"/>
            <w:tcBorders/>
          </w:tcPr>
          <w:p>
            <w:pPr>
              <w:pStyle w:val="ConsPlusNormal"/>
              <w:ind w:lef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5730" cy="747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ConsPlusNormal"/>
              <w:ind w:left="-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переходный период до 1 января 2025 года, а также следующие особенности осуществления бюджетного процесса в переходный пери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формирования органа местного самоуправления Тельмановского городского поселения полномочия, связанные с внесением изменений в решение о бюджете Тельмановского сельского поселения на 2024 год и на плановый период 2025 и 2026 годов и исполнением бюджета Тельмановского сельского поселения в 2024 году осуществляются органом местного самоуправления Тельмановского сель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формирования органов местного самоуправления Тельмановского городского поселения полномочия, связанные с внесением изменений в решение о бюджете Тельмановского сельского поселения на 2024 год и на плановый период 2025 и 2026 годов и исполнением бюджета Тельмановского сельского поселения в 2024 году, осуществляются органом местного самоуправления Тельмановского город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, рассмотрение и утверждение отчета об исполнении бюджета Тельмановского сельского поселения за 2024 год осуществляет орган местного самоуправления Тельмановского город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 формирования администрации Тельмановского городского поселения составление проекта бюджета Тельмановского городского поселения на 2025 год и на плановый период 2026 и 2027 годов и (или) внесение проекта решения о бюджете Тельмановского городского поселения на 2025 год и на плановый период 2026 и 2027 годов на рассмотрение представительного органа Тельмановского городского поселения первого созыва осуществляются администрацией Тельм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5BAB041287628323B1A29F493DB81EB2E2707382B8980238734E7DA15E03C2C2F87ECtDcDJ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3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4-02-08T12:43:00Z</dcterms:modified>
  <cp:revision>46</cp:revision>
  <dc:subject/>
  <dc:title>Вносится Губернатором</dc:title>
</cp:coreProperties>
</file>