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bCs/>
          <w:color w:val="333333"/>
          <w:sz w:val="28"/>
          <w:szCs w:val="28"/>
          <w:shd w:fill="FBFBFB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BFBFB" w:val="clear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bCs/>
          <w:color w:val="333333"/>
          <w:sz w:val="28"/>
          <w:szCs w:val="28"/>
          <w:shd w:fill="FBFBFB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BFBFB" w:val="clear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bCs/>
          <w:color w:val="333333"/>
          <w:sz w:val="28"/>
          <w:szCs w:val="28"/>
          <w:shd w:fill="FBFBFB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BFBFB" w:val="clear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Cs/>
          <w:color w:val="333333"/>
          <w:sz w:val="28"/>
          <w:szCs w:val="28"/>
          <w:shd w:fill="FBFBFB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BFBFB" w:val="clear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Cs/>
          <w:color w:val="333333"/>
          <w:sz w:val="28"/>
          <w:szCs w:val="28"/>
          <w:shd w:fill="FBFBFB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BFBFB" w:val="clear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bCs/>
          <w:color w:val="333333"/>
          <w:sz w:val="14"/>
          <w:szCs w:val="28"/>
          <w:shd w:fill="FBFBFB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333333"/>
          <w:sz w:val="14"/>
          <w:szCs w:val="28"/>
          <w:shd w:fill="FBFBFB" w:val="clear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сх. № </w:t>
      </w:r>
      <w:r>
        <w:rPr>
          <w:rFonts w:cs="Times New Roman" w:ascii="Times New Roman" w:hAnsi="Times New Roman"/>
          <w:sz w:val="28"/>
          <w:szCs w:val="28"/>
        </w:rPr>
        <w:t>03/03-2024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5 марта 2024 года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едседателю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конодательного собрания Ленинградской области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.М. Бебенин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важаемый Сергей Михайлович!</w:t>
      </w:r>
    </w:p>
    <w:p>
      <w:pPr>
        <w:pStyle w:val="Normal"/>
        <w:widowControl/>
        <w:ind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соответствии со статьей 70-2 Регламента Законодательного собрания Ленинградской области вношу на рассмотрение Законодательного собрания Ленинградской области проект обращения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б ускорении процедуры рассмотрения проекта федерального закона № 589491-7 «О внесении изменений в отдельные законодательные акты Российской Федерации» (об отнесении объектов культурного наследия к объектам концессионных соглашений и государственно-частного, муниципально-частного партнерства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ложение: на 4 л. в 1 эк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уважением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епутат Законодательного собрани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Ленинград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                                                                         П.В. Коржавых</w:t>
      </w:r>
    </w:p>
    <w:p>
      <w:pPr>
        <w:pStyle w:val="Normal"/>
        <w:widowControl/>
        <w:ind w:firstLine="7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ект вносит</w:t>
      </w:r>
    </w:p>
    <w:p>
      <w:pPr>
        <w:pStyle w:val="Normal"/>
        <w:widowControl/>
        <w:ind w:left="6237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путат Законодательного собрания Ленинградской области</w:t>
      </w:r>
    </w:p>
    <w:p>
      <w:pPr>
        <w:pStyle w:val="Normal"/>
        <w:widowControl/>
        <w:ind w:left="6237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.В. Коржавых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eastAsia="en-US" w:bidi="ar-SA"/>
        </w:rPr>
        <w:t>ЗАКОНОДАТЕЛЬНОЕ СОБРАНИЕ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pacing w:val="7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72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pacing w:val="7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72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pacing w:val="72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72"/>
          <w:sz w:val="28"/>
          <w:szCs w:val="22"/>
          <w:lang w:eastAsia="en-US" w:bidi="ar-SA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т                                             2024 года №_____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</w:r>
    </w:p>
    <w:p>
      <w:pPr>
        <w:pStyle w:val="Style16"/>
        <w:spacing w:lineRule="auto" w:line="31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бращения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б ускорении процедуры рассмотрения проекта федерального закона № 589491-7 «О внесении изменений в отдельные законодательные акты Российской Федерации» (об отнесении объектов культурного наследия к объектам концессионных соглашений и государственно-частного, муниципально-частного партнерства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б ускорении процедуры рассмотрения проекта федерального закона № 589491-7 «О внесении изменений в отдельные законодательные акты Российской Федерации» (об отнесении объектов культурного наследия к объектам концессионных соглашений и государственно-частного, муниципально-частного партнерства).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Государственной Думы Федерального Собрания Российской Федерации В.В. Володину. 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ринятия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    С.М. Бебенин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6"/>
        <w:spacing w:lineRule="atLeast" w:line="288" w:before="0" w:after="0"/>
        <w:jc w:val="right"/>
        <w:rPr/>
      </w:pPr>
      <w:r>
        <w:rPr>
          <w:sz w:val="28"/>
          <w:szCs w:val="28"/>
        </w:rPr>
        <w:t xml:space="preserve">от «___» _____2024 года № __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6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онодательного собрания Ленинградской области к Председателю Государственной Думы Федерального Собрания Российской Федерации </w:t>
        <w:br/>
        <w:t>В.В. Володину по вопросу об ускорении процедуры рассмотрения проекта федерального закона № 589491-7 «О внесении изменений в отдельные законодательные акты Российской Федерации» (об отнесении объектов культурного наследия к объектам концессионных соглашений и государственно-частного, муниципально-частного партнерства)</w:t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Вячеслав Викторович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20C22"/>
          <w:sz w:val="28"/>
          <w:szCs w:val="26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В.В. Путин в своем послании Федеральному Собранию Российской Федерации 29 февраля 2024 года особо отметил, что, старинные</w:t>
      </w:r>
      <w:r>
        <w:rPr>
          <w:rFonts w:cs="Times New Roman" w:ascii="Times New Roman" w:hAnsi="Times New Roman"/>
          <w:color w:val="020C22"/>
          <w:sz w:val="28"/>
          <w:szCs w:val="26"/>
          <w:shd w:fill="FEFEFE" w:val="clear"/>
        </w:rPr>
        <w:t xml:space="preserve"> здания, усадьбы, храмы являются зримым воплощением нашей национальной идентичности, неразрывной связи поколений, в связи с чем просил Правительство Российской Федерации, парламентариев, профильные комиссии Государственного Совета Российской Федерации с участием общественности проанализировать нормативную базу в сфере охраны и использования объектов культурного наследия с целью устранения явно избыточных, противоречивых требований, из-за которых происходит фактическое разрушение памятников культуры, в то время как формально, по закону, принять оперативные меры по его спасению невозможн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20C22"/>
          <w:sz w:val="28"/>
          <w:szCs w:val="26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6"/>
          <w:shd w:fill="FEFEFE" w:val="clear"/>
        </w:rPr>
        <w:t xml:space="preserve">В настоящее время Ленинградская область совместно с ПАО </w:t>
        <w:br/>
        <w:t>«НК «Роснефть» планируют реализовать проект реставрации объекта культурного наследия федерального значения «Дворцово-парковый ансамбль «Ропша».</w:t>
        <w:br/>
        <w:t xml:space="preserve"> В целях исполнения </w:t>
      </w:r>
      <w:r>
        <w:rPr>
          <w:rFonts w:cs="Times New Roman" w:ascii="Times New Roman" w:hAnsi="Times New Roman"/>
          <w:color w:val="000000"/>
          <w:sz w:val="28"/>
          <w:szCs w:val="26"/>
          <w:shd w:fill="FEFEFE" w:val="clear"/>
        </w:rPr>
        <w:t>указания Президента Российской Федерации от 13 декабря 2016 года № Пр-2419</w:t>
      </w:r>
      <w:r>
        <w:rPr>
          <w:rFonts w:cs="Times New Roman" w:ascii="Times New Roman" w:hAnsi="Times New Roman"/>
          <w:color w:val="FF0000"/>
          <w:sz w:val="28"/>
          <w:szCs w:val="26"/>
          <w:shd w:fill="FEFEFE" w:val="clear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6"/>
          <w:shd w:fill="FEFEFE" w:val="clear"/>
        </w:rPr>
        <w:t xml:space="preserve">земельный участок, на котором расположен объект культурного наследия, и соответствующие строения </w:t>
      </w:r>
      <w:r>
        <w:rPr>
          <w:rFonts w:cs="Times New Roman" w:ascii="Times New Roman" w:hAnsi="Times New Roman"/>
          <w:color w:val="000000"/>
          <w:sz w:val="28"/>
          <w:szCs w:val="26"/>
          <w:shd w:fill="FEFEFE" w:val="clear"/>
        </w:rPr>
        <w:t>планируется предоставить</w:t>
      </w:r>
      <w:r>
        <w:rPr>
          <w:rFonts w:cs="Times New Roman" w:ascii="Times New Roman" w:hAnsi="Times New Roman"/>
          <w:color w:val="FF0000"/>
          <w:sz w:val="28"/>
          <w:szCs w:val="26"/>
          <w:shd w:fill="FEFEFE" w:val="clear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6"/>
          <w:shd w:fill="FEFEFE" w:val="clear"/>
        </w:rPr>
        <w:t>ПАО «НК «Роснефть» в долгосрочную аренду с целью воссоздания объекта культурного наследия за счет средств компа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6"/>
          <w:shd w:fill="FEFEFE" w:val="clear"/>
        </w:rPr>
        <w:t xml:space="preserve">В связи с этим просим Вас уделить особое внимание проекту федерального закона </w:t>
      </w:r>
      <w:r>
        <w:rPr>
          <w:rFonts w:cs="Times New Roman" w:ascii="Times New Roman" w:hAnsi="Times New Roman"/>
          <w:sz w:val="28"/>
          <w:szCs w:val="28"/>
        </w:rPr>
        <w:t>№ 589491-7 «О внесении изменений в отдельные законодательные акты Российской Федерации» (об отнесении объектов культурного наследия к объектам концессионных соглашений и государственно-частного, муниципально-частного партнер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проект федерального закона (далее – законопроект) внесен в Государственную Думу Федерального Собрания Российской Федерации (далее – Государственная Дума) 16 ноября 2018 года Прави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2019 года законопроект принят Государственной Думой в первом чтении, после чего работа по его дальнейшему рассмотрению была приостановлена. Последнее решение, принятое Советом Государственной Думы по данному законопроекту, датировано 13 октября 2021 года (в соответствии с решением о назначении ответственных комитетов Государственной Думы </w:t>
        <w:br/>
        <w:t>8 созыва по законопроектам, рассмотрение которых не было завершено Государственной Думой 7 созыва, ответственным комитетом по данному законопроекту был назначен Комитет Государственной Думы по культур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имеет важное значение в контексте предложений, озвученных Президентом Российской Федерации в ходе послании Федеральному Собранию Российской Федерации 29 февраля 2024 года, поскольку он предусматрив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еречень объектов концессионных соглашений объектов культурного наследия, находящихся в неудовлетворительном состоя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Федерального закона от 25 июня 2002 года № 73-ФЗ «Об объектах культурного наследия (памятниках истории и культуры) народов Российской Федерации» нормой об обязательности выполнения охранного обязательства концессионером, которому концессионным соглашением передан объект культурного наследия, находящийся в неудовлетворительном состоянии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 Федерального закона от 13 июля 2015 года № 224-ФЗ </w:t>
        <w:br/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ой, предусматривающей возможность предоставления частным партнерам объектов культурного наследия в целях их сохранения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редусмотренные Федеральным законом от 21 июля 2005 года № 115-ФЗ «О концессионных соглашениях» мероприятия по созданию, реконструкции и переустройству объектов соглашения не могут быть осуществлены в отношении находящихся в неудовлетворительном состоянии объектов культурного наслед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росим Вас ускорить процедуру рассмотрения законопроекта, принятие которого будет способствовать не только реализации проекта реставрации объекта культурного наследия федерального значения «Дворцово-парковый ансамбль «Ропша», но и других проектов на территории Российской Федерации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4:00Z</dcterms:created>
  <dc:creator>Михайлов Максим Анатольевич</dc:creator>
  <dc:description/>
  <cp:keywords/>
  <dc:language>en-US</dc:language>
  <cp:lastModifiedBy>Акопян Екатерина Игоревна</cp:lastModifiedBy>
  <dcterms:modified xsi:type="dcterms:W3CDTF">2024-03-15T12:18:00Z</dcterms:modified>
  <cp:revision>8</cp:revision>
  <dc:subject/>
  <dc:title/>
</cp:coreProperties>
</file>