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осится Законодательным собранием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нинградской области</w:t>
      </w:r>
    </w:p>
    <w:p>
      <w:pPr>
        <w:pStyle w:val="ConsPlusTitle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ЗАКОНОДАТЕЛЬНЫЕ АКТЫ РОССИЙСКОЙ ФЕДЕ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2 Федерального закона от 27 мая 1998 года № 76-ФЗ «О статусе военнослужащих» (Собрание законодательства Российской Федерации, 1998, N 22, ст. 2331; 2003, N 46, ст. 4437; 2004, N 18, ст. 1687; N 35, ст. 3607; 2011, N 1, ст. 30; N 46, ст. 6407; 2013, N 48, ст. 6165; 2014, N 23, ст. 2930; N 45, ст. 6152; 2015, N 51, ст. 7241; 2019, N 27, ст. 3529; 2022, N 5, ст. 678; N 45, ст. 7664; 2023, N 1, ст. 50) следующие изменени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5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абзацем десятым следующего содержания: «родители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десятый считать абзацем одиннадцатым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одиннадцатый считать абзацем семнадцатым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ь абзацами двенадцатым-шестнадцатым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отсутствии вышеперечисленных членов семей право на социальные гарантии и компенсации, предусмотренные настоящим Федеральным законом, распространяется на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кунов (попечителей) военнослужащих, граждан, уволенных с военной службы, осуществлявших опеку (попечительство) до достижения военнослужащими, гражданами, уволенными с военной службы, совершеннолет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признанных в установленном порядке фактически воспитавшими и содержавшими военнослужащих, граждан, уволенных с военной службы, в течение не менее пяти лет до достижения ими совершеннолетия (фактических воспитателей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родных и неполнородных братьев и сестер военнослужащих, граждан, уволенных с военной службы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ушек и бабушек военнослужащих, граждан, уволенных с военной службы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.1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абзацем седьмым следующего содержания :«родители;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седьмой считать абзацем восьмы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абзацами девятым- три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отсутствии вышеперечисленных членов семей право на социальные гарантии и компенсации, предусмотренные настоящим Федеральным законом, распространя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кунов (попечителей) граждан, пребывающих в добровольческих формированиях, осуществлявщих опеку (попечительство) до достижения гражданами, пребывающими в добровольческих формированиях, совершенноле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признанных фактически воспитавшими и содержавшими граждан, пребывающих в добровольческих формированиях, в течение не менее пяти лет до достижения ими совершеннолетия (фактических воспитателе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родных и неполнородных братьев и сестер граждан, пребывающих в добровольческих формирова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ек и бабушек граждан, пребывающих в добровольческих формированиях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3 Федерального закона от 7 ноября 2011 года № 306-ФЗ «О денежном довольствии военнослужащих и предоставлении им отдельных выплат» (Собрание законодательства Российской Федерации, 2011, N 45, ст. 6336; 2013, N 27, ст. 3477; 2014, N 23, ст. 2930; N 43, ст. 5794; N 45, ст. 6152; 2015, N 10, ст. 1401; 2016, N 27, ст. 4238; 2017, N 30, ст. 4454; 2019, N 40, ст. 5488; 2020, N 9, ст. 1130, 1132; N 24, ст. 3750; N 31, ст. 5045, 5047; 2022, N 29, ст. 5282; N 45, ст. 7664) изменение, дополнив частью 11.1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. При отсутствии членов семьи, указанных в части 11 настоящей статьи, право на получение единовременного пособия, предусмотренного частью 8 настоящей статьи, и ежемесячной денежной компенсации, установленной частями 9 и 10 настоящей статьи, независимо от трудоспособности, распространяется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екунов (попечителей) военнослужащего, гражданина, призванного на военные сборы, гражданина, пребывавшего в добровольческом формировании, или инвалида вследствие военной травмы, гражданина, ставшего инвалидом вследствие увечья (ранения, травмы, контузии) или заболевания, полученных в связи с исполнением обязанностей по контракту о пребывании в добровольческом формировании, осуществлявших опеку (попечительство) до достижения ими совершеннолетия. При этом право на ежемесячную денежную компенсацию, установленную частями 9 и 10 настоящей статьи, имеют опекуны (попечители), достигшие возраста 50 и 55 лет (соответственно женщина и мужчина) или являющиеся инвалид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родных и неполнородных братьев и сестер военнослужащего, гражданина, призванного на военные сборы, гражданина, пребывавшего в добровольческом формировании, или инвалида вследствие военной травмы, гражданина, ставшего инвалидом вследствие увечья (ранения, травмы, контузии) или заболевания, полученных в связи с исполнением обязанностей по контракту о пребывании в добровольческом формировании. При этом право на ежемесячную денежную компенсацию, установленную частями 9 и 10 настоящей статьи, имеют полнородные и неполнородные братья и сестры, достигшие возраста 50 и 55 лет (соответственно женщина и мужчина) или являющиеся инвалид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душек и бабушек военнослужащего, гражданина, призванного на военные сборы, гражданина, пребывавшего в добровольческом формировании, или инвалида вследствие военной травмы, гражданина, ставшего инвалидом вследствие увечья (ранения, травмы, контузии) или заболевания, полученных в связи с исполнением обязанностей по контракту о пребывании в добровольческом формировании. При этом право на ежемесячную денежную компенсацию, установленную частями 9 и 10 настоящей статьи, имеют дедушки и бабушки, достигшие возраста 50 и 55 лет (соответственно женщина и мужчина) или являющиеся инвалид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, находящихся на иждивении военнослужащего, гражданина, призванного на военные сборы, гражданина, пребывавшего в добровольческом формировании, или инвалида вследствие военной травмы, гражданина, ставшего инвалидом вследствие увечья (ранения, травмы, контузии) или заболевания, полученных в связи с исполнением обязанностей по контракту о пребывании в добровольческом формировании. При этом право на ежемесячную денежную компенсацию, установленную частями 9 и 10 настоящей статьи, имеют лица, находящиеся на иждивении, достигшие возраста 50 и 55 лет (соответственно женщина и мужчина) или являющиеся инвалидам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Федеральный закон вступает в силу со дня его официального опублик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зидент Российской Федерации                                                                       В. Путин                                   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ФЕДЕРАЛЬНОГО ЗАК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2 Семейного кодекса Российской Федерации (далее - СК РФ) к членам семьи относятся: супруги, родители и дети (усыновителей и усыновленных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того, к другим членам семьи относя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ратья и сестры (ст. 93 СК РФ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душки, бабушки и внуки (ст. ст. 94, 95 СК РФ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, осуществлявшие фактическое воспитание и содержание несовершеннолетних детей (ст. 96 СК РФ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чим и мачеха, пасынки и падчерицы (ст. 97 СК РФ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4 СК РФ к близким родственникам относя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одственники по прямой восходящей и нисходящей линии (родители и дети, дедушка, бабушка и внуки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нородные и неполнородные (имеющие общих отца или мать) братья и сестр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ом Президента Российской Федерации от 5 марта 2022 года № 98                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 (далее – Указ) установлена единовременная выплата в размере 5 млн. рублей в равных долях членам семей военнослужащих, лиц, проходящих службу в войсках национальной гвардии Российской Федерации и имеющих специальное звание полиции, принимавших участие в специальной военной операции на территориях Донецкой Народной Республики, Луганской Народной Республики и Украины, военнослужащих, выполнявших специальные задачи на территории Сирийской Арабской Республики, в случа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ибели (смерти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х военнослужащих и лиц  либо смерти до истечения одного года со дня их увольнения с военной службы (службы), наступившей вследствие увечья (ранения, травмы, контузии) или заболевания, полученных ими при исполнении обязанностей военной службы (службы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Указом категории членов семей определяются в соответствии с частью 1.2 статьи 12 Федерального закона от 19 июля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частью 11 статьи 3 Федерального закона от 7 ноября 2011 года № 306-ФЗ «О денежном довольствии военнослужащих и предоставлении им отдельных выплат» (далее – Федеральный закон № 306-ФЗ»). При отсутствии членов семей единовременная выплата осуществляется в равных долях полнородным и неполнородным братьям и сестрам указанных военнослужащих и лиц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действующей редакции части 11 статьи 3 Федерального закона № 306-ФЗ членами семьи военнослужащего, гражданина, призванного на военные сборы, гражданина, пребывавшего в добровольческом формировании, или инвалида вследствие военной травмы, гражданина, ставшего инвалидом вследствие увечья (ранения, травмы, контузии) или заболевания, полученных в связи с исполнением обязанностей по контракту о пребывании в добровольческом формировании, имеющими право на получение единовременного пособия, предусмотренного частью 8 настоящей статьи, и ежемесячной денежной компенсации, установленной частями 9 и 10 настоящей статьи, независимо от нахождения на иждивении погибшего (умершего, пропавшего без вести) кормильца или трудоспособности считаются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упруга (супруг), состоящая (состоящий) на день гибели (смерти, признания безвестно отсутствующим или объявления умершим) военнослужащего, гражданина, призванного на военные сборы, гражданина, пребывавшего в добровольческом формировании, или инвалида вследствие военной травмы, гражданина, ставшего инвалидом вследствие увечья (ранения, травмы, контузии) или заболевания, полученных в связи с исполнением обязанностей по контракту о пребывании в добровольческом формировании, в зарегистрированном браке с ним. При этом право на ежемесячную денежную компенсацию, установленную частями 9 и 10 настоящей статьи, имеет супруга (супруг), не вступившая (не вступивший) в повторный брак, достигшая возраста 50 лет (достигший возраста 55 лет) или являющаяся (являющийся) инвалидом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одители военнослужащего, гражданина, призванного на военные сборы, гражданина, пребывавшего в добровольческом формировании, или инвалида вследствие военной травмы, гражданина, ставшего инвалидом вследствие увечья (ранения, травмы, контузии) или заболевания, полученных в связи с исполнением обязанностей по контракту о пребывании в добровольческом формировании. При этом право на ежемесячную денежную компенсацию, установленную частями 9 и 10 настоящей статьи, имеют родители, достигшие возраста 50 и 55 лет (соответственно женщина и мужчина) или являющиеся инвалидам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дети, не достигшие возраста 18 лет, или старше этого возраста, если они стали инвалидами до достижения ими возраста 18 лет, а также дети, обучающиеся в образовательных организациях по очной форме обучения, - до окончания обучения, но не более чем до достижения ими возраста 23 лет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лицо, признанное фактически воспитывавшим и содержавшим военнослужащего, гражданина, призванного на военные сборы, гражданина, пребывавшего в добровольческом формировании, или инвалида вследствие военной травмы, гражданина, ставшего инвалидом вследствие увечья (ранения, травмы, контузии) или заболевания, полученных в связи с исполнением обязанностей по контракту о пребывании в добровольческом формировании, в течение не менее пяти лет до достижения ими совершеннолетия (далее - фактический воспитатель). При этом право на ежемесячную денежную компенсацию, установленную частями 9 и 10 настоящей статьи, имеет фактический воспитатель, достигший возраста 50 и 55 лет (соответственно женщина и мужчина) или являющийся инвалидом. Признание лица фактическим воспитателем производится судом в порядке особого производства по делам об установлении фактов, имеющих юридическое значение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Российской Федерации от 22 февраля 2012 № 142 финансовое обеспечение расходных обязательств Российской Федерации, связанных с выплатой ежемесячной денежной компенсации, установленной частями 9, 10 и 13 статьи 3 Федерального закона № 306-ФЗ (далее - ежемесячная денежная компенсация), осуществляется за счет бюджетных ассигнований федерального бюджета с учетом расходов по доставке ежемесячной денежной компенсации, предусматриваемых на указанные цели в федеральном бюджете на очередной финансовый год и плановый период Министерству обороны Российской Федерации, Министерству внутренних дел Российской Федерации, Федеральной службе безопасности Российской Федерации, Генеральной прокуратуре Российской Федерации, Следственному комитету Российской Федерации, а также с учетом таких расходов за счет межбюджетных трансфертов из федерального бюджета, предоставляемых бюджету Фонда пенсионного и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оме того, Федеральным законом от 27 мая 1998 года № 76-ФЗ «О статусе военнослужащих» (далее – Федеральный закон № 76-ФЗ) установлены категории членов семей военнослужащих и граждан, пребывающих в добровольческих формированиях, которым в соответствии с Федеральным законом № 76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едеральными конституционными законами и федеральными законами предусмотрены социальные гарантии и компенсаци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ак,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5 статьи 2 Федерального закона № 76-ФЗ к членам семей военнослужащих, граждан, уволенных с военной службы, на которых распространяются указанные социальные гарантии, компенсации, если иное не установлено настоящим Федеральным законом, другими федеральными законами,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де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 18 лет, ставшие инвалидами до достижения ими возраста 18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возрасте до 23 лет, обучающиеся в образовательных организациях по очной форме обучения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лица, находящиеся на иждивении военнослужащих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но пункту 5.1 </w:t>
      </w:r>
      <w:r>
        <w:rPr>
          <w:rFonts w:cs="Times New Roman" w:ascii="Times New Roman" w:hAnsi="Times New Roman"/>
          <w:sz w:val="28"/>
          <w:szCs w:val="28"/>
        </w:rPr>
        <w:t>статьи 2 Федерального закона № 76-ФЗ к членам семей граждан, пребывающих в добровольческих формированиях, на которых распространяются указанные социальные гарантии и компенсации, если иное не установлено настоящим Федеральным законом, другими федеральными законами,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де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 18 лет, ставшие инвалидами до достижения ими возраста 18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возрасте до 23 лет, обучающиеся в образовательных организациях по очной форме обу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ходящиеся на иждивении граждан, пребывающих в добровольческих формирова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расширить категорию граждан, отнесенных к членам семе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оеннослужащих и граждан, пребывающих в добровольческих формированиях, добавив в статьи 5 и 5.1 Федерального закона № 76-ФЗ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кунов (попечителей), осуществлявших опеку (попечительство) до достижения военнослужащими и гражданами, пребывающими в добровольческих формированиях, совершеннолет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признанных фактически воспитавшими и содержавшими военнослужащих и граждан, пребывающих в добровольческих формированиях, в течение не менее пяти лет до достижения ими совершеннолетия (фактических воспитател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родных и неполнородных братьев и сестер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ек и бабуше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находящихся на иждивении граждан, пребывающих в добровольческих формированиях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того, статью 3 Федерального закона № 306-ФЗ предлагается дополнить частью 11.1, которая при отсутствии членов семей, указанных в части 11 статьи 3 Федерального закона № 306-ФЗ, предоставит право на получение единовременного пособия, предусмотренного частью 8 статьи 3 Федерального закона № 306-ФЗ, и ежемесячной денежной компенсации, установленной частями 9 и 10 статьи 3 Федерального закона № 306-ФЗ, независимо от трудоспособности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кунам (попечителям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родным и неполнородным братьям и сестрам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душкам и бабушкам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цам, находящимся на иждивени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одательного собрания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нинградской области                                                                                 С.М. Бебенин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ИНАНСОВО-ЭКОНОМИЧЕСКОЕ ОБОСНОВАНИЕ 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 ПРОЕКТУ ФЕДЕРАЛЬНОГО ЗАКОНА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Финансирование предоставления социальных гарантий, компенсаций и иных выплат в соответствии с Федеральным законом от 27 мая 1998 года № 76-ФЗ «О статусе военнослужащих», Федеральным законом от 7 ноября 2011 года № 306-ФЗ «О денежном довольствии военнослужащих и предоставлении им отдельных выплат», Указом Президента РФ от 5 марта 2022 года № 98 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, иными федеральными законами, нормативными правовыми актами Президента Российской Федерации, нормативными правовыми актами Правительства Российской Федерации, нормативными правовыми актами федеральных органов исполнительной власти и нормативными правовыми актами иных федеральных государственных органов, при принятии проекта Федерального закона «О внесении изменений в отдельные законодательные акты Российской Федерации» осуществляется за счет средств федерального бюджет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требность в средствах федерального бюджета Российской Федерации на финансирование вышеуказанных целей в настоящее время определить не представляется возможным ввиду отсутствия сведений о количестве членов семей военнослужащих и граждан, пребывающих в добровольческих формированиях, из числа </w:t>
      </w:r>
      <w:r>
        <w:rPr>
          <w:rFonts w:cs="Times New Roman" w:ascii="Times New Roman" w:hAnsi="Times New Roman"/>
          <w:sz w:val="28"/>
          <w:szCs w:val="28"/>
        </w:rPr>
        <w:t>опекунов (попечителей), фактических воспитателей, полнородных и неполнородных братьев и сестер, дедушек и бабушек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месте с тем, в результате анализа доли членов семьи «первой очереди» (супругов, детей и родителей), обратившихся за получением единовременной денежной выплаты  за счет средств областного бюджета Ленинградской области в соответствии с постановлением Правительства Ленинградской области от 1 апреля 2022 года № 199 «О единовременной денежной выплате участникам специальной военной операции, получившим увечье (ранение, контузию, травму) в ходе специальной военной операции, а также членам семей участников специальной военной операции, погибших (умерших) вследствие выполнения задач в ходе специальной военной операции», и доли членов семьи «второй очереди» (опекунов (попечителей), фактических воспитателей, полнородных и неполнородных братьев и сестер, дедушек и бабушек) установлено следующе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 w:bidi="ar-SA"/>
              </w:rPr>
              <w:t>Члены семь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 w:bidi="ar-SA"/>
              </w:rPr>
              <w:t>Количество получателей (чел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 w:bidi="ar-SA"/>
              </w:rPr>
              <w:t>Процент получателей по отношению к общему числу получате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8"/>
                <w:lang w:eastAsia="en-US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супруги, дети и р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 w:bidi="ar-SA"/>
              </w:rPr>
              <w:t>88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 w:bidi="ar-SA"/>
              </w:rPr>
              <w:t>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опекуны (попечители), фактические воспитатели, полнород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и неполнородные брать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и сестры, дедуш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и бабуш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 w:bidi="ar-SA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eastAsia="ru-RU" w:bidi="ar-SA"/>
              </w:rPr>
              <w:t>2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Таким образом, предполагаемая доля членов семей военнослужащих и граждан, пребывающих в добровольческих формированиях, из числа опекунов (попечителей), фактических воспитателей, полнородных и неполнородных братьев и сестер, дедушек и бабушек составит не более 2% от общего числа член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одательного собрания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нинградской области                                                                                 С.М. Бебени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ЗАКОНОВ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 w:bidi="ar-SA"/>
        </w:rPr>
        <w:t>Принятие федерального закона «О внесении изменений в отдельные законодательные акты Российской Федерации» не потребует признания утратившими силу, приостановления, внесения изменений и дополнений в акты федерального законодательст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одательного собрания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нинградской области                                                                                 С.М. Бебени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35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Docaccesstitle">
    <w:name w:val="docaccess_title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Сноска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32">
    <w:name w:val="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носка (2)"/>
    <w:basedOn w:val="Normal"/>
    <w:qFormat/>
    <w:pPr>
      <w:widowControl w:val="false"/>
      <w:shd w:fill="FFFFFF" w:val="clear"/>
      <w:suppressAutoHyphens w:val="false"/>
      <w:spacing w:lineRule="exact" w:line="168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3:00Z</dcterms:created>
  <dc:creator>stepanova</dc:creator>
  <dc:description/>
  <dc:language>en-US</dc:language>
  <cp:lastModifiedBy>Наталья Николаевна Симагина</cp:lastModifiedBy>
  <cp:lastPrinted>2022-04-27T14:12:00Z</cp:lastPrinted>
  <dcterms:modified xsi:type="dcterms:W3CDTF">2024-03-01T08:13:00Z</dcterms:modified>
  <cp:revision>2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