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4 год и на плановый период 2025 и 2026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 от 07.02.2020 № 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</w:t>
      </w:r>
      <w:hyperlink r:id="rId2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государственной программы Ленинградской области "Развитие транспортной системы Ленинградской области" и распределения субсидий на текущий финансовый год 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2.02.2022 № 66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 утвержденной постановлением   Правительства Ленинградской области от 14.11.2013 № 398 и о признании утратившим силу отдельных постановлений Правительства Ленинградской области;</w:t>
      </w:r>
    </w:p>
    <w:p>
      <w:pPr>
        <w:pStyle w:val="Style20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Ленинградской области от 14.07.2023    № 497 "Об утверждении региональной адресной программы "Переселение граждан из аварийного жилищного фонда на территории Ленинградской области в 2019-2025 годах" и признании утратившими силу отдельных постановлений Правительства Ленинградской области";</w:t>
      </w:r>
    </w:p>
    <w:p>
      <w:pPr>
        <w:pStyle w:val="Style20"/>
        <w:numPr>
          <w:ilvl w:val="0"/>
          <w:numId w:val="1"/>
        </w:numPr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равительства Ленинградской области от 05.05.2022 № 289 "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Style20"/>
        <w:numPr>
          <w:ilvl w:val="0"/>
          <w:numId w:val="1"/>
        </w:numPr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6.01.2024 № 55 "О распределении в 2024 году субсидии из областного бюджета Ленинградской области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2.04.2019 № 142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имулирование программ развития жилищного строительства субъектов Российской Федерац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"Об утверждении Перечня объектов государственной программы Ленинградской области "Развитие культуры и туризма в Ленинградской области" (с изменениями)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2.2022 № 1016 "О распределении субсидии из областного бюджета Ленинградской области бюджетам муниципальных образований Ленинградской области на строительство и реконструкцию объектов культуры Ленинградской области в рамках государственной программы Ленинградской области "Развитие культуры в Ленинградской области" на 2023 год и на плановый период 2024 и 2025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.01.2022 № 60 "Об утверждении Перечня объектов и распределения субсидий из областного бюджета Ленинградской области на текущий финансовый год и на плановый период в целях финансового обеспечения мероприятий по строительству и реконструкции объектов водоснабжения и мероприятий по строительству и реконструкции объектов водоотведения и очистки сточных вод, находящихся в государственной и муниципальной собственности, мероприятий по обеспечению модернизации систем коммунальной инфраструктуры подпрограммы "Создание и развитие инженерной инфраструктуры в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полностью или частично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4.05.2023 № 329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приведение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, в рамках реализации мероприятий государственной программы Ленинградской области "Развитие транспортной системы Ленинградской области" в 2023 году и плановом периоде 2024 и 2025 годов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5.01.2024 № 52 "О распределении субсидий из областного бюджета Ленинградской области бюджетам муниципальных образований Ленинградской области на проектирование и строительство объектов инженерной и транспортной инфраструктуры на земельных участках, предоставленных бесплатно гражданам,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4 год и на плановый период 2025 и 2026 годов и признании утратившими силу отдельных постановлений Правительства Ленинград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F24A362386B2008079CACC15D3EEC5C4CF6AE21C2D1F365B996F545E6A3CD22B8F49EDB72174p0J2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4-03-01T08:45:00Z</dcterms:modified>
  <cp:revision>225</cp:revision>
  <dc:subject/>
  <dc:title>Перечень законов и иных действующих на территории</dc:title>
</cp:coreProperties>
</file>