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на 2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принятия проекта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на 1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на 1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нормативных правовых актов Ленинградской области отмены, изменения или дополнения которых потребует принятие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на 1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носит депутат Законодательного собрания Ленинградской области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В. Бездетк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арантиях реализации права граждан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й юридической помощ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8 апреля 2012 года № 29-оз «О гарантиях реализации права граждан на получение бесплатной юридической помощи на территории Ленинградской области» (с последующими изменениями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статьи 1 признать утратившим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части 2 статьи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ределяет порядок взаимодействия участников государственной и негосударственной систем бесплатной юридической помощи на территории Ленинградской области в пределах полномочи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«О бесплатной юридической помощи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в том числе в части взаимодействия государственного юридического бюро с иными участниками этих систем бесплатной юридической помощи)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статье 4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после слов «Уполномоченный орган» дополнить словами </w:t>
        <w:br/>
        <w:t>«и государственное юридическое бюро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казание бесплатной юридической помощи адвокатами, являющимися участниками государственной системы бесплатной юридической помощи, и привлеченным к оказанию бесплатной юридической помощи государственным юридическим бюро, осуществляется на основании соглашения о взаимодействии в сфере оказания бесплатной юридической помощи, заключаемого между государственным юридическим бюро и Адвокатской палатой Ленинградской област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2 статьи 6 после слова «предусмотренных» дополнить словами «Федеральным законом «О бесплатной юридической помощи в Российской Федерации» и», после слова «помощи,» дополнить словами «с компенсацией оплаты нотариальных действий, совершенных нотариусами бесплатно в рамках государственной системы бесплатной юридической помощи,».</w:t>
      </w:r>
    </w:p>
    <w:p>
      <w:pPr>
        <w:pStyle w:val="Style26"/>
        <w:spacing w:lineRule="atLeast" w:line="150" w:before="0" w:after="0"/>
        <w:ind w:firstLine="4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Дрозденк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tLeast" w:line="150" w:before="0" w:after="0"/>
        <w:ind w:firstLine="451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</w:t>
        <w:br/>
        <w:t>«О гарантиях реализации права граждан на получение бесплатной юридической помощи на территории Ленинградской области» разработан в целях приведения отдельных положений областного закона от 18.04.2012 № 29-оз «О гарантиях реализации права граждан на получение бесплатной юридической помощи на территории Ленинградской области» (далее - областной закон № 29-оз) в соответствие с требованиями Федерального закона от 21 ноября 2011 года № 324-ФЗ «О бесплатной юридической помощи в Российской Федерации» (далее - Федеральный закон № 324-ФЗ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23 № 661-ФЗ «О внесении изменений </w:t>
        <w:br/>
        <w:t>в Федеральный закон «О бесплатной юридической помощи в Российской Федерации» и Федеральный закон «О воинской обязанности и военной службе» (далее - Федеральный закон № 661-ФЗ) в Федеральный закон № 324-ФЗ внесены изменения, которые вступили в силу с 25.12.2023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ым изменениям органы государственной субъектов Российской Федерации наделены полномочиями по определению порядка взаимодействия участников государственной и негосударственной систем бесплатной юридической помощи на территории соответствующего субъекта Российской Федерации в пределах, установленных Федеральным законом № 324-ФЗ (в том числе в части взаимодействия государственных юридических бюро с иными участниками этих систем бесплатной юридической помощи). В связи с этим проектом областного закона пункт 4 части 2 статьи 2 областного закона № 29-оз излагается в новой редак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креплена обязанность адвокатской палаты субъекта Российской Федерации направлять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субъекта Российской Федерации, а также адвокатских образований, в которых адвокаты осуществляют свою профессиональную деятельность, не только в уполномоченный орган исполнительной власти субъекта Российской Федерации, но и в государственное юридическое бюро, в связи с чем проектом областного закона вносится соответствующее изменение в часть 2 статьи 4 областного закона № 29-оз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, что оказание бесплатной юридической помощи адвокатами, являющимися участниками государственной системы бесплатной юридической помощи, и привлеченными к оказанию бесплатной юридической помощи государственными юридическими бюро, осуществляется на основании соглашения о взаимодействии в сфере оказания бесплатной юридической помощи, заключаемого между государственным юридическим бюро и адвокатской палатой соответствующего субъекта Российской Федерации. Проектом областного закона предлагается дополнить указанной нормой статью 4 областного закона № 29-оз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исчерпывающий перечень видов оказания бесплатной юридической помощи установлен частью 1 статьи 6 Федерального закона </w:t>
        <w:br/>
        <w:t>№ 324-ФЗ, Федеральным законом № 661-ФЗ исключены положения о возможности оказания бесплатной юридической помощи в иных не запрещенных законодательством Российской Федерации видах. В связи с этим проектом областного закона признается утратившим силу абзац второй статьи 1 областного закона № 29-оз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областного закона часть 2 статьи 6 областного закона </w:t>
        <w:br/>
        <w:t xml:space="preserve">№ 29-оз приводится в соответствие с частью 2 статьи 29 Федерального закона </w:t>
        <w:br/>
        <w:t>№ 324-ФЗ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проекта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требует дополнительных расходов из областного бюджет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части 1 статьи 19.1 статьи 20 Федерального закона от 21 ноября 2011 года № 324-ФЗ «О бесплатной юридической помощи в Российской Федерации» нотариусы направляют в Нотариальную палату Ленинградской области документы и сведения, необходимые для предоставления им компенсации ежегодно не позднее первого квартала года, следующего за годом, в котором оказана бесплатная юридическая помощ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овательно, необходимость планирования средств на предоставление субсидии Нотариальной палате Ленинградской области на компенсацию оплаты за совершение нотариальных действий возникнет только при разработке проекта об областном бюджете на 2025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 определения объема и предоставления из областного бюджета Ленинградской области субсидии Нотариальной палате Ленинградской области на возмещение затрат нотариусам оплаты нотариальных действий, совершенных ими бесплатно в рамках государственной системы бесплатной юридической помощи на территории Ленинградской области утвержден постановлением Правительства Ленинградской области от 07 марта 2013 года № 6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 нормативных правовых актов, принятие которых необходи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еализации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«О внесении изменений в областной закон </w:t>
        <w:br/>
        <w:t xml:space="preserve">«О гарантиях реализации права граждан на получение бесплатной юридической помощи на территории Ленинградской области» не потребует разработки и принятия нормативных правовых актов Ленин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«О внесении изменений в областной закон </w:t>
        <w:br/>
        <w:t xml:space="preserve">«О гарантиях реализации права граждан на получение бесплатной юридической помощи на территории Ленинградской области» потребует внесения изменений </w:t>
        <w:br/>
        <w:t>в постановления Правительства Ленинградской области от 07.03.2013 № 65 «Об оказании бесплатной юридической помощи на территории Ленинградской области» и от 29.12.2023 № 988 «Об утверждении Порядка деятельности государственного казенного учреждения Ленинградской области «Государственное юридическое бюро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едеральный закон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ластной закон от 18.04.2012 № 29-оз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Ленинградской области от 03.12.2012 № 384 </w:t>
        <w:br/>
        <w:t>«Об органе исполнительной власти Ленинградской области, уполномоченном в области обеспечения граждан бесплатной юридической помощью, и внесении изменений в постановление Правительства Ленинградской области от 25 декабря 2007 года № 337 «Об утверждении штатного расписания и Положения о комитете по социальной защите населе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становление Правительства Ленинградской области от 07.03.2013 № 65 </w:t>
        <w:br/>
        <w:t>«Об оказании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Правительства Ленинградской области от 29.12.2023 № 988 «Об утверждении Порядка деятельности государственного казенного учреждения Ленинградской области «Государственное юридическое бюро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иказ комитета по социальной защите населения Ленинградской области от 18.12.2018 № 32 «Об утверждении Порядка выдачи гражданам справки </w:t>
        <w:br/>
        <w:t>о величине среднедушевого дохода семьи (одиноко проживающего гражданина) для получения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3:00Z</dcterms:created>
  <dc:creator>Медведев Евгений Сергеевич</dc:creator>
  <dc:description/>
  <cp:keywords/>
  <dc:language>en-US</dc:language>
  <cp:lastModifiedBy>Шевцова Ольга Витальевна</cp:lastModifiedBy>
  <cp:lastPrinted>2024-03-05T15:58:00Z</cp:lastPrinted>
  <dcterms:modified xsi:type="dcterms:W3CDTF">2024-03-05T13:09:00Z</dcterms:modified>
  <cp:revision>5</cp:revision>
  <dc:subject/>
  <dc:title>ПРОЕКТ</dc:title>
</cp:coreProperties>
</file>