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2 марта 2024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0.3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1422-ПОЗ-VI</w:t>
              <w:br/>
              <w:t xml:space="preserve"> «Проект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25-ПОЗ-VI</w:t>
              <w:br/>
              <w:t xml:space="preserve"> «О проекте областного закона «О внесении изменений в статью 1.6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обращения Законодательного собрания Ленинградской области в Министерство труда и социальной защиты Российской Федерации по вопросу возможности внесения изменений в действующее законодательство, в части самостоятельного распоряжения несовершеннолетними средствами страховых пенсий (пенсии по инвалидности, пенсии по случаю потери кормильца), только с предварительного согласия их законных представителей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атайстве о награжденииН.М.Лукиной Почетным дипломом Законодательного собрания Ленинградской области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91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 Нижегородской области «К Министру просвещения Российской Федерации СС. Кравцову и Министру труда и социальной защиты Российской Федерации А.О. Котякову по вопросу внесения изменений в постановление правительства Российской Федерации от 29 октября 2002 года №781 в части предоставления права на досрочное назначение трудовой пенсии педагогам дополнительного образования, имеющим стаж работы 25 лет и более и осуществляющим профессиональную деятельность в общеобразователных организациях"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Ярославской областной Думы к Председателю Правительства Российской Федерации Мишустину М.В. по вопросу расширения /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«О страховых пенсиях"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 Ямало-Ненецкого автономного округа в Правительство Российской Федерации по вопросу предоставления военнослужащим, проживающим в районах Крайнего Севера и пиравненных к ним местностях, уволенным с военной слдужбы по достижении ими предельного возраста пребывания на военной службе, права на безвозмездный проезд один раз в год по территории Российской Федерации к месту отдыха и обратно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13228-8 «О внесении изменения в статью 152 Трудового кодекса Российской Федерации» - принят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41036-8 «О внесении изменений в статью 261 Трудового кодекса Российской Федерации» - принят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36503-8 «О внесении изменения в часть 1 статьи 30 Федерального закона «О страховых пенсиях» в части предоставления права на досрочное назначение страховой пенсии по старости лицам, осуществлявшим лечебную и иную деятельность по охране здоровья населения в медицинских организациях» - вносят депутаты Государственной Думы С.М.Миронов, А.М.Бабаков, Г.Ю.Семигин, О.А.Нилов, Я.В.Лантратова, Ф.С.Тумусов, М.Г.Делягин, А.А.Кузнецов, Н.В.Новичков, А.В.Терентьев, Т.Б.Канок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26202-8 «О внесении изменения в статью 12 Федерального закона «О государственных пособиях гражданам, имеющим детей» (об изменении размера единовременного пособия при рождении ребенка) - вносят депутаты Государственной Думы Я.Е.Нилов, Д.А.Свищев, А.Н.Диденко, А.Н.Свистунов, В.В.Сипягин, С.А.Наумов, К.М.Панеш, сенатор Российской Федерации Е.В.Афанасье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2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35069-8 «О дополнительной мере социальной поддержки лиц, состоящих в браке длительное время» - вносят депутаты Государственной Думы Я.Е.Нилов, Д.А.Свищев, А.Н.Диденко, В.А.Кошелев, К.М.Панеш, В.В.Сипягин, С.А.Наумов, сенатор Российской Федерации Е.В.Афанасье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12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364886-8 «О внесении изменения в статью 68 Трудового кодекса Российской Федерации» (об уточнении порядка ознакомления работника с документами, связанными с его трудовой деятельностью, при приеме на работу) - внесен депутатом Государственной Думы Я.Е.Ниловым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98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39166-8 «О внесении изменения в статью 179 Трудового кодекса Российской Федерации» (в части расширения перечня лиц, имеющих преимущественное право на оставление на работе при сокращении численности или штата работников) - вносит Государственное Собрание - Курултай Республики Башкортоста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94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33106-8 «О внесении изменений в части первую и вторую Налогового кодекса Российской Федерации» (об уточнении отдельных положений НК РФ в связи с принятием Федерального закона «О занятости населения в Российской Федерации") - вносят депутаты Государственной Думы А.К.Исаев, М.В.Тарасенко, С.В.Бессараб, Е.П.Стенякина, сенаторы Российской Федерации А.А.Клишас, Е.А.Пермин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95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32520-8 «О внесении изменения в статью 59 Трудового кодекса Российской Федерации» (об уточнении круга лиц, с которыми по соглашению сторон может заключаться срочный трудовой договор) - вносит депутат Государственной Думы Я.Е.Нил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37554-8 «О внесении изменений в Трудовой кодекс Российской Федерации» (об очередности предоставления ежегодных оплачиваемых отпусков многодетным работникам) - вносит сенатор Российской Федерации А.М.Гибатдин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44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55604-8 «О внесении изменения в статью 10 Федерального закона «Об обеспечении доступа к информации о деятельности государственных органов и органов местного самоуправления» (в части обеспечения беспрепятственного доступа инвалидов к информации) – вносят сенаторы Российской Федерации А.А.Турчак, И.Ю.Святенко, А.А.Клишас, Е.А.Перминова, Г.Н.Карелова, И.В.Рукавишникова, Д.С.Лантратова, С.Н.Перминов, депутаты Государственной Думы Д.Ф.Вяткин, А.К.Исаев, А.Е.Хинштейн, О.В.Тимофеева, А.Г.Сидякин, М.Б.Терентьев, М.С.Киселёв, А.И.Немкин, О.Н.Занко, Р.А.Баталова, Е.В.Ревенко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50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1519-ПОЗ-VI</w:t>
              <w:br/>
              <w:t xml:space="preserve"> «Проект областного закона «О внесении изменений в областной закон «Об областном бюджете Ленинградской области на 2024 год и на плановый период 2025 и 2026 годов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Алтайского краевого Законодательного Собрания в Государственную Думу Федерального Собрания Российской Федерации и Правительство Российской Федерации об определении категории граждан «дети войны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62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Алтайского краевого Законодательного Собрания в Государственную Думу Федерального Соблрания Российской Федерации и Правительство Российской Федерации о лицензировании деятельности в сфере социального обслуживания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6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0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4-03-11T13:40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