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Л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некоторые областные зак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» _______________ 20__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нести в областной закон </w:t>
      </w:r>
      <w:r>
        <w:rPr>
          <w:sz w:val="28"/>
          <w:szCs w:val="28"/>
        </w:rPr>
        <w:t>от 31 марта 1997 года № 7-оз «Об органах опеки и попечительства в Ленинградской области» (с последующими изменениями)</w:t>
      </w:r>
      <w:r>
        <w:rPr>
          <w:sz w:val="28"/>
          <w:szCs w:val="28"/>
          <w:shd w:fill="FFFFFF" w:val="clear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в абзаце первом статьи 1 слова «орган исполнительной власти» заменить словами «исполнительный орган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татье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абзаце первом слова «и городского округа» заменить словами «, муниципального округа и городского округ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абзаце втором слова «и городского округа» заменить словами «, муниципального округа и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абзаце втором части 7 статьи 8 слова «органам исполнительной власти» заменить словами «исполнительным органа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татье 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органа исполнительной власти» заменить словами «исполнительного орга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слова «Орган исполнительной власти» заменить словами «Исполнительный орга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«органа исполнительной власти» заменить словами «исполнительного орга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областной закон от 12 июля 2011 года № 53-оз «О мерах по предупреждению причинения вреда здоровью детей, их физическому, интеллектуальному, психическому, духовному и нравственному развитию» (с последующими изменениями)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2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в пункте 2 части 1 </w:t>
      </w:r>
      <w:r>
        <w:rPr>
          <w:rFonts w:eastAsia="Calibri"/>
          <w:sz w:val="28"/>
          <w:szCs w:val="28"/>
          <w:lang w:eastAsia="en-US"/>
        </w:rPr>
        <w:t>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б) в части 2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пункте 3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пункте 4 слова «государственной власти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) в абзаце первом части 2</w:t>
      </w:r>
      <w:r>
        <w:rPr>
          <w:bCs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 «органов исполнительной власти» заменить словами «исполнительных органов»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) в абзаце первом части 1 статьи 5 слова </w:t>
      </w:r>
      <w:r>
        <w:rPr>
          <w:sz w:val="28"/>
          <w:szCs w:val="28"/>
        </w:rPr>
        <w:t>«и городского округа» заменить словами «, муниципального округа и городского округ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в части 1 статьи 6 слова </w:t>
      </w:r>
      <w:r>
        <w:rPr>
          <w:sz w:val="28"/>
          <w:szCs w:val="28"/>
        </w:rPr>
        <w:t>«и городском округе» заменить словами «, муниципальном округе и городском округ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в части 1 статьи 7 слова «Органы исполнительной власти» заменить словами «Исполнительные органы»;</w:t>
      </w:r>
      <w:r>
        <w:rPr>
          <w:sz w:val="28"/>
          <w:szCs w:val="28"/>
        </w:rPr>
        <w:t xml:space="preserve"> слова «и городского округа» заменить словами «, муниципального округа и городского окру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46291772"/>
      <w:bookmarkEnd w:id="0"/>
      <w:r>
        <w:rPr>
          <w:sz w:val="28"/>
          <w:szCs w:val="28"/>
          <w:shd w:fill="FFFFFF" w:val="clear"/>
        </w:rPr>
        <w:tab/>
        <w:t xml:space="preserve">Внести в областной закон </w:t>
      </w:r>
      <w:r>
        <w:rPr>
          <w:sz w:val="28"/>
          <w:szCs w:val="28"/>
        </w:rPr>
        <w:t>от 24 февраля 2014 года № 6-оз «Об образовании в Ленинградской области»</w:t>
      </w:r>
      <w:r>
        <w:rPr>
          <w:bCs/>
          <w:sz w:val="28"/>
          <w:szCs w:val="28"/>
        </w:rPr>
        <w:t xml:space="preserve"> (с последующими изменениями)</w:t>
      </w:r>
      <w:r>
        <w:rPr>
          <w:sz w:val="28"/>
          <w:szCs w:val="28"/>
          <w:shd w:fill="FFFFFF" w:val="clear"/>
        </w:rPr>
        <w:t xml:space="preserve"> следующие изменения: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bookmarkStart w:id="1" w:name="_Hlk146291698"/>
      <w:bookmarkEnd w:id="1"/>
      <w:r>
        <w:rPr>
          <w:sz w:val="28"/>
          <w:szCs w:val="28"/>
          <w:shd w:fill="FFFFFF" w:val="clear"/>
        </w:rPr>
        <w:t>1) в пункте 30 части 1 статьи 5 слова «</w:t>
      </w:r>
      <w:r>
        <w:rPr>
          <w:sz w:val="28"/>
          <w:szCs w:val="28"/>
        </w:rPr>
        <w:t>органа исполнительной власти» заменить словами «исполнительного орга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органа исполнительной власти» заменить словами «исполнительного орга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абзаце первом слова «органа исполнительной власти» заменить слова «исполнительного орга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 слова «органа исполнительной власти» заменить словами «исполнительного орга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в пункте 11</w:t>
      </w:r>
      <w:r>
        <w:rPr>
          <w:bCs/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слова «городского округа» заменить словами «, муниципального округа или городского округ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 статье 9 слова «органа исполнительной власти» заменить словами исполнительного орган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части 2 статьи 12 слова «органом исполнительной власти» заменить словами «исполнительным орган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>в статье 1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2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а «городского округа» заменить словами «муниципального округа или городского округа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слова «городским округом» заменить словами «муниципальным округом или городским округом, между муниципальным округом и городским округом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 слова «городского округа» заменить словами «муниципального округа или городского округ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части 1 статьи 19 слова «органа исполнительной власти» заменить словами исполнительного орга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Hlk146291772"/>
      <w:bookmarkStart w:id="3" w:name="_Hlk146291698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ект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некоторые областные зако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законопроект) подготовлен в целях реализации положений федеральных законов от 21 декабря 2021 года </w:t>
        <w:br/>
        <w:t>№ 414-ФЗ «Об общих принципах организации публичной власти в субъектах Российской Федерации» (далее – Федеральный закон № 414-ФЗ) и от 1 мая 2019 года № 87-ФЗ «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87 -ФЗ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№ 414-ФЗ частично изменена терминология, использовавшаяся ранее в Федеральном законе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понятие «исполнительный орган государственной власти субъекта Российской Федерации» («орган исполнительной власти субъекта Российской Федерации») заменено понятием «исполнительный орган субъекта Российской Федерации», а пон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«законодательный (представительный) орган государственной власти субъекта Российской Федерации» заменено понятием «законодательный орган субъекта Российской Федера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Федеральным законом № 87-ФЗ был предусмотрен новый вид муниципального образования — «муниципальный округ». В соответствии с пунктом 2 части 2 статьи 2 Федерального закона № 87-ФЗ установлен переходный период до 1 января 2025 года, в течение которого законы субъектов Российской Федерации и уставы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должны быть приведены в соответствие с положениями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в редакции Федерального закона № 87-ФЗ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чета указанных положений Федерального закона № 414-ФЗ и Федерального закона № 87-ФЗ законопроект предусматривает внесение соответствующих изменений в областные законы</w:t>
      </w:r>
      <w:r>
        <w:rPr>
          <w:rFonts w:cs="Times New Roman" w:ascii="Times New Roman" w:hAnsi="Times New Roman"/>
          <w:sz w:val="28"/>
          <w:szCs w:val="28"/>
        </w:rPr>
        <w:t xml:space="preserve"> от 31 марта 1997 года № 7-оз «Об органах опеки и попечительства в Ленинградской области», от 12 июля 2011 года  № 53-оз «О мерах по предупреждению причинения вреда здоровью детей, их физическому, интеллектуальному, психическому, духовному и нравственному развитию» и от 24 февраля 2014 года № 6-оз «Об образовании в Ленинградской област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35658215"/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_Hlk135658215"/>
      <w:r>
        <w:rPr>
          <w:sz w:val="28"/>
          <w:szCs w:val="28"/>
        </w:rPr>
        <w:t xml:space="preserve">Ленинградской области                                                                       </w:t>
      </w:r>
      <w:bookmarkEnd w:id="5"/>
      <w:r>
        <w:rPr>
          <w:sz w:val="28"/>
          <w:szCs w:val="28"/>
        </w:rPr>
        <w:t>М.Н. Л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Федеральный закон от 6 октября 2003 года </w:t>
      </w:r>
      <w:r>
        <w:rPr>
          <w:color w:val="000000"/>
          <w:sz w:val="28"/>
          <w:szCs w:val="28"/>
          <w:shd w:fill="FFFFFF" w:val="clear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lang w:eastAsia="en-US"/>
        </w:rPr>
        <w:t>Федеральный закон от 1 мая 2019 года № 87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3. Областной закон от 15 июня 2010 года № 32-оз «Об административно-</w:t>
      </w:r>
      <w:r>
        <w:rPr>
          <w:sz w:val="28"/>
          <w:szCs w:val="28"/>
          <w:lang w:eastAsia="en-US"/>
        </w:rPr>
        <w:t>территориальном устройстве Ленинградской области и порядке его измен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ластной закон от 31 марта 1997 года № 7-оз «Об органах опеки и попечительства в Ленинградской области»; 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бластной закон от 12 июля 2011 года № 53-оз «О мерах по предупреждению причинения вреда здоровью детей, их физическому, интеллектуальному, психическому, духовному и нравственному развит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бластной закон от 24 февраля 2014года № 6-оз «Об образовании в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М.Н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некоторые областные закон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требует внесения изменений в нормативные правовые акты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становление Правительства Ленинградской области от 14 июля 2020 года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Правительства Ленинградской области от 14 ноября 2013 года № 399 «Об утверждении государственной программы Ленинградской области «Устойчивое общественное развитие в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Правительства Ленинградской области от 14 ноября 2013 года № 398 «О государственной программе Ленинградской области «Современное образование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каз комитета общего и профессионального образования Ленинградской области от 11 сентября 2014 года № 44 «О создании учебно-методических объединений в системе образования Ленинградской области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М.Н. Левч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М.Н. Левченко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областные законы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</w:t>
      </w:r>
      <w:r>
        <w:rPr>
          <w:rFonts w:eastAsia="Calibri"/>
          <w:sz w:val="28"/>
          <w:szCs w:val="28"/>
        </w:rPr>
        <w:t>М.Н. Л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7:00Z</dcterms:created>
  <dc:creator>Акопян Екатерина Игоревна</dc:creator>
  <dc:description/>
  <cp:keywords/>
  <dc:language>en-US</dc:language>
  <cp:lastModifiedBy>Акопян Екатерина Игоревна</cp:lastModifiedBy>
  <dcterms:modified xsi:type="dcterms:W3CDTF">2024-02-27T10:57:00Z</dcterms:modified>
  <cp:revision>2</cp:revision>
  <dc:subject/>
  <dc:title/>
</cp:coreProperties>
</file>