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</w:t>
      </w: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областной закон «О добровольной пожарной охране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ект областного закона «О внесении изменения в областной закон «О добровольной пожарной охране Ленинградской области» на 2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ояснительная записка к проекту областного закона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равка о состоянии законодательства в сфере правового регулирования областного закона «О внесении изменения в областной закон «О добровольной пожарной охране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 л. в 1 экз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областной закон «О добровольной пожарной охране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я в областной закон «О добровольной пожарной охране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                   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О.А. Пет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областной закон «О добровольной пожарной охране Ленинград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Принят Законодательным собранием Ленинградской области  «__» _____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нести в областной закон от 18 октября 2011 года № 81-оз                                     «О добровольной пожарной охране Ленинградской области» (с последующими изменениями)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реамбуле после слова «объединений» дополнить словом «добровольной»;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в статье 3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ункте 1 части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объединений» дополнить словом «добровольно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части 2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ункте 2 после слова «объединений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5 после слова «объединениям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ункте 6 после слова «объединениям» дополнить словом «добровольной», после слова «объединений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ункте 8 после слова «объединений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) в части 3 после слова «объединений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статье 4 после слова «объединений» дополнить словом «добровольно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в статье 5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. Формы  финансовой поддержки общественных объединений добровольной пожарной охран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ле слова «объединениям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статье 6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наименовании после слова «объединений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части 1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первом после слова «объединений» дополнить словом «добровольно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втором после слова «объединениями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) в статье 7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аименование дополнить словами «общественных объединений добровольной пожарной охран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ле слова «объединениям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 статье 8 после слова «объединениям» дополнить словом «добровольно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в наименовании статьи 9 слово «Гарантии» заменить словами «Дополнительные гарантии».</w:t>
      </w:r>
    </w:p>
    <w:p>
      <w:pPr>
        <w:pStyle w:val="Normal"/>
        <w:spacing w:lineRule="atLeast" w:line="18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1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Style18"/>
        <w:autoSpaceDE w:val="false"/>
        <w:ind w:left="0"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А.Ю. Дрозд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«О добровольной пожарной охране Ленинград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оект областного закона «</w:t>
      </w:r>
      <w:r>
        <w:rPr>
          <w:sz w:val="28"/>
          <w:szCs w:val="28"/>
        </w:rPr>
        <w:t xml:space="preserve">О внесении изменений в  областной закон  «О добровольной пожарной охране Ленинградской области»  (далее – законопроект) подготовлен в целях приведения областного закона от 18 октября 2011 года  № 81-оз «О добровольной пожарной охране Ленинградской области» (далее – областной закон № 81-оз) в соответствие с нормами Федерального закона от 4 августа 2023 года  № 445-ФЗ «О внесении изменений в Федеральный закон «О добровольной пожарной охране» (далее – Федеральный закон № 445-ФЗ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закон № 445-ФЗ</w:t>
      </w:r>
      <w:r>
        <w:rPr>
          <w:sz w:val="28"/>
          <w:szCs w:val="28"/>
        </w:rPr>
        <w:t xml:space="preserve">, который вступает в силу 1 февраля 2024 года, предусматривает корректировку понятийного аппарата и дополнение   Федерального закона от 6 мая 2011 года № 100-ФЗ «О добровольной пожарной охране» (далее – Федеральный закон № 100-ФЗ) новыми понятиями: «общественное объединение добровольной пожарной охраны», «добровольное пожарное подразделение», «территориальное добровольное пожарное подразделение», «объектовое добровольное пожарное подразделение». 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Федеральным законом № 445-ФЗ добровольная пожарная охрана - основанный на добровольческой деятельности вид пожарной охраны, включающий в себя общественные объединения добровольной пожарной охраны, объектовые добровольные пожарные подразделения и входящих в их состав добровольных пожарных, деятельность которых предусматривает участие в профилактике и (или) тушении пожаров и проведении аварийно-спасательных работ. 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Таким образом, вместо используемого в Федеральном законе № 100-ФЗ термина «общественные объединения пожарной охраны» Федеральным законом № 445-ФЗ вводится термин «общественные объединения добровольной пожарной охраны».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 xml:space="preserve">Кроме того, пунктом 16 статьи 1 Федерального закона № 445-ФЗ установлено, что   </w:t>
      </w:r>
      <w:r>
        <w:rPr>
          <w:bCs/>
          <w:sz w:val="28"/>
          <w:szCs w:val="28"/>
        </w:rPr>
        <w:t xml:space="preserve">социальную защиту членов семей работников добровольной пожарной охраны и добровольных пожарных, кроме </w:t>
      </w:r>
      <w:r>
        <w:rPr>
          <w:sz w:val="28"/>
          <w:szCs w:val="28"/>
        </w:rPr>
        <w:t>органов государственной власти и органов местного самоуправления за счет средств соответствующих бюджетов, также должны осуществлять и организации, которые создают добровольные пожарные подразделения, за счет собственных средст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целях приведения к единообразию терминологии областного и федерального законодательства законопроектом предлагается соответствующие корреспондирующие изменения внести в областной закон № 81-оз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О.А. Петр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«О добровольной пожарной охране Ленинград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я в областной закон «О добровольной пожарной охране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«О добровольной пожарной охране Ленинград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ятие областного закона «О внесени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бластной закон «О добровольной пожарной охране Ленинградской област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ребует разработки нормативных правовых актов Ленинградской области</w:t>
      </w:r>
      <w:r>
        <w:rPr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                             «О добровольной пожарной охране Ленинград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областного закона «О внесении изменения в статью 5 областного закона «О пожарной безопасности Ленинградской области» потребует внесения изменений 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Правительства Ленинградской области от 29 декабря 2018 года № 537 «О внесении изменений в постановление Правительства Ленинградской области от 14 ноября 2013 года № 396 «О государственной программе Ленинградской области «Безопасность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Правительства Ленинградской области от 2 мая 2012 года № 134 «О мерах по реализации областного закона "О добровольной пожарной охране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, и признании утратившими силу некоторых постановлений Правительств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                        «О добровольной пожарной охране Ленинградской облас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мая 2011 года № 100-ФЗ «О добровольной пожарной охране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4 августа 2023 года № 445-ФЗ «О внесении изменений в Федеральный закон «О добровольной пожарной охране»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Ленинградской области от 18 октября 2011 года № 81-оз «О добровольной пожарной охране Ленинградской области»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О.А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cp:lastPrinted>2024-02-27T10:03:00Z</cp:lastPrinted>
  <dcterms:modified xsi:type="dcterms:W3CDTF">2024-02-27T07:04:00Z</dcterms:modified>
  <cp:revision>3</cp:revision>
  <dc:subject/>
  <dc:title/>
</cp:coreProperties>
</file>