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7 части 2 статьи 8 Федерального закона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5 пункта 1 статьи 29 Областного закона от 27 октября 1997 года № 6-оз «Устав Ленинградской област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статьи 1.4 Областного закона от 17 ноября 2017 года № 72-оз «Социальный кодекс  Ленинградской области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по транспорту                                              М.С.Присяжнюк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2:00Z</dcterms:created>
  <dc:creator>Владелец</dc:creator>
  <dc:description/>
  <cp:keywords/>
  <dc:language>en-US</dc:language>
  <cp:lastModifiedBy>ххх</cp:lastModifiedBy>
  <cp:lastPrinted>2018-03-21T13:03:00Z</cp:lastPrinted>
  <dcterms:modified xsi:type="dcterms:W3CDTF">2024-01-19T13:16:00Z</dcterms:modified>
  <cp:revision>12</cp:revision>
  <dc:subject/>
  <dc:title>ОБОСНОВАНИЕ НЕОБХОДИМОСТИ ПРИНЯТИЯ</dc:title>
</cp:coreProperties>
</file>