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37" w:hanging="0"/>
        <w:rPr/>
      </w:pPr>
      <w:r>
        <w:rPr/>
        <w:t>Проект</w:t>
      </w:r>
    </w:p>
    <w:p>
      <w:pPr>
        <w:pStyle w:val="Normal"/>
        <w:spacing w:lineRule="atLeast" w:line="240"/>
        <w:ind w:left="6237" w:hanging="0"/>
        <w:rPr/>
      </w:pPr>
      <w:r>
        <w:rPr/>
        <w:t>вносит Председатель</w:t>
      </w:r>
    </w:p>
    <w:p>
      <w:pPr>
        <w:pStyle w:val="Normal"/>
        <w:spacing w:lineRule="atLeast" w:line="240"/>
        <w:ind w:left="6237" w:hanging="0"/>
        <w:rPr/>
      </w:pPr>
      <w:r>
        <w:rPr/>
        <w:t>Законодательного собрания</w:t>
      </w:r>
    </w:p>
    <w:p>
      <w:pPr>
        <w:pStyle w:val="Normal"/>
        <w:spacing w:lineRule="atLeast" w:line="240"/>
        <w:ind w:left="6237" w:hanging="0"/>
        <w:rPr/>
      </w:pPr>
      <w:r>
        <w:rPr/>
        <w:t>Ленинградской области</w:t>
      </w:r>
    </w:p>
    <w:p>
      <w:pPr>
        <w:pStyle w:val="Normal"/>
        <w:spacing w:lineRule="atLeast" w:line="240"/>
        <w:ind w:left="6237" w:hanging="0"/>
        <w:rPr/>
      </w:pPr>
      <w:r>
        <w:rPr/>
        <w:t>С.М. Бебенин</w:t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 ___________2023 года № 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снованиях 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15 статьи 19 Федерального закона </w:t>
        <w:br/>
        <w:t>от 21 декабря 2021 года № 414-ФЗ «Об общих принципах организации публичной власти в субъектах Российской Федерации» и частью 4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4 апреля 2007 года № 62-оз «О статусе депутата Законодательного собрания Ленинградской области»</w:t>
      </w:r>
      <w:r>
        <w:rPr>
          <w:bCs/>
          <w:sz w:val="28"/>
          <w:szCs w:val="28"/>
        </w:rPr>
        <w:t xml:space="preserve"> Законодательное собрание Ленинградской области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б основаниях и порядке сообщения депутатом Законодательного собрания Ленинградской области </w:t>
        <w:br/>
        <w:t>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становление Законодательного собрания Ленинградской области </w:t>
        <w:br/>
        <w:t xml:space="preserve">от 20 апреля 2016 года № 546 «Об утверждении Положения об основаниях </w:t>
        <w:br/>
        <w:t>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 пункт 21 постановления Законодательного собрания Ленинградской области от 5 октября 2016 года № 9 «О внесении изменений в отдельные постановления Законодательного собрания Ленинградской области в связи </w:t>
        <w:br/>
        <w:t>с изменением структуры, штатного расписания Законодательного собрания Ленинградской области и направлений деятельности постоянных комиссий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постановление Законодательного собрания Ленинградской области </w:t>
        <w:br/>
        <w:t xml:space="preserve">от 22 февраля 2017 года № 137 «О внесении изменений в постановление Законодательного собрания Ленинградской области «Об утверждении Положения об основаниях 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, которая приводит или может привести </w:t>
        <w:br/>
        <w:t>к конфликту интересов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одательного собрания                                                                       С. Бебен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2023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нованиях 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 частью 15 статьи 19 Федерального закона от 21 декабря 2021 года № 414-ФЗ «Об общих принципах организации публичной власти в субъектах Российской Федерации» и частью 4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4 апреля 2007 года № 62-оз «О статусе депутата Законодательного собрания Ленинградской области» определяются основания и порядок сообщения депутатом Законодательного собрания Ленинградской области (далее – депутат) о возникновении личной заинтересованности </w:t>
        <w:br/>
        <w:t xml:space="preserve">при осуществлении своих полномочий, которая приводит или может привести </w:t>
        <w:br/>
        <w:t>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утат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общать в комиссию Законодательного собрания Ленинградской области по контролю за достоверностью сведений о доходах, об имуществе </w:t>
        <w:br/>
        <w:t xml:space="preserve">и обязательствах имущественного характера, представляемых депутатами Законодательного собрания Ленинградской области (далее – Комиссия), </w:t>
        <w:br/>
        <w:t xml:space="preserve">о возникновении при осуществлении им своих полномочий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депутатом и (или) состоящими с ним </w:t>
        <w:br/>
        <w:t xml:space="preserve"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</w:t>
        <w:br/>
        <w:t xml:space="preserve">и (или) лица, состоящие с ним в близком родстве или свойстве, связаны имущественными, корпоративными или иными близкими отношениями </w:t>
        <w:br/>
        <w:t xml:space="preserve">(о возникновении личной заинтересованности), которая приводит или может привести к ситуации, при которой личная заинтересованность (прямая или косвенная) депутата влияет или может повлиять на надлежащее, объективное </w:t>
        <w:br/>
        <w:t>и беспристрастное осуществление им своих полномочий (к конфликту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ообщение о возникновении личной заинтересованности при осуществлении полномочий депутата, которая приводит или может привести </w:t>
        <w:br/>
        <w:t xml:space="preserve">к конфликту интересов, оформляется в письменной форме в виде уведомления (далее – уведомление), составленного по форме согласно приложению 1 </w:t>
        <w:br/>
        <w:t xml:space="preserve">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 уведомлению прилагаются все имеющиеся документы и материалы, подтверждающие обстоятельства возникновения личной заинтересованности (при их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ведения, содержащиеся в уведомлении, относятся к информации ограниченного доступа, если федеральным законом они не отнесены </w:t>
        <w:br/>
        <w:t xml:space="preserve">к сведениям, составляющим государственную тай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Уведомление в день его поступления в Комиссию регистрируется </w:t>
        <w:br/>
        <w:t xml:space="preserve">в журнале регистрации уведомлений депутатов Законодательного собрания Ленинградской области о возникновения личной заинтересованности при осуществлении полномочий, которая приводит или может привести </w:t>
        <w:br/>
        <w:t xml:space="preserve">к конфликту интересов, по форме согласно приложению 2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регистрации уведомления </w:t>
        <w:br/>
        <w:t xml:space="preserve">в трехдневный срок с даты его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ассмотрение уведомления осуществляется Комиссией в соответствии </w:t>
        <w:br/>
        <w:t xml:space="preserve">с Положением о Комиссии, утвержденным постановлением Законодательного собрания Ленинградской област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655" w:hanging="0"/>
        <w:jc w:val="right"/>
        <w:rPr/>
      </w:pPr>
      <w:r>
        <w:rPr>
          <w:sz w:val="28"/>
          <w:szCs w:val="28"/>
        </w:rPr>
        <w:t xml:space="preserve">к Положению..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Форма)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89"/>
        <w:gridCol w:w="148"/>
      </w:tblGrid>
      <w:tr>
        <w:trPr>
          <w:trHeight w:val="344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Normal"/>
              <w:ind w:left="2799" w:hanging="0"/>
              <w:rPr/>
            </w:pPr>
            <w:r>
              <w:rPr/>
              <w:t xml:space="preserve">В комиссию Законодательного собрания Ленинградской области по контролю за достоверностью сведений о доходах, </w:t>
              <w:br/>
              <w:t xml:space="preserve">об имуществе и обязательствах имущественного характера, представляемых депутатами Законодательного собрания Ленинградской области </w:t>
            </w:r>
          </w:p>
          <w:p>
            <w:pPr>
              <w:pStyle w:val="Normal"/>
              <w:ind w:left="2799" w:hanging="0"/>
              <w:rPr/>
            </w:pPr>
            <w:r>
              <w:rPr/>
            </w:r>
          </w:p>
          <w:p>
            <w:pPr>
              <w:pStyle w:val="Normal"/>
              <w:ind w:left="2799" w:hanging="0"/>
              <w:rPr/>
            </w:pPr>
            <w:r>
              <w:rPr/>
              <w:t xml:space="preserve">от депутата Законодательного собрания Ленинградской области </w:t>
            </w:r>
          </w:p>
          <w:p>
            <w:pPr>
              <w:pStyle w:val="Normal"/>
              <w:ind w:left="2799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2799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2799" w:hanging="0"/>
              <w:rPr/>
            </w:pPr>
            <w:r>
              <w:rPr/>
              <w:t xml:space="preserve">                         </w:t>
            </w:r>
            <w:r>
              <w:rPr/>
              <w:t>(фамилия, имя, отчество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озникновении личной заинтересованности при осуществлении полномочий депутата Законодательного собрания Ленинградской области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соответствии с частью 15 статьи 19 Федерального закона от 21 декабря 2021 года </w:t>
              <w:br/>
              <w:t>№ 414-ФЗ «Об общих принципах организации публичной власти в субъектах Российской Федерации» и частью 4 статьи 6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от 24 апреля 2007 года № 62-оз «О статусе депутата Законодательного собрания Ленинградской области» сообщаю о возникновении у меня личной заинтересованности при осуществлении полномочий депутата Законодательного собрания Ленинградской области, которая приводит или может привести к конфликту интересов (нужное подчеркнуть)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стоятельства, являющиеся основанием возникновения личной заинтересованности: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путатские полномочия, на осуществление которых влияет или может повлиять личная заинтересованность: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(нужное подчеркнуть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«__» ________ 20__ года       _________________________                  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амилия и инициалы)</w:t>
      </w:r>
    </w:p>
    <w:p>
      <w:pPr>
        <w:pStyle w:val="Normal"/>
        <w:ind w:left="11907" w:firstLine="54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907" w:firstLine="540"/>
        <w:jc w:val="both"/>
        <w:rPr/>
      </w:pPr>
      <w:r>
        <w:rPr>
          <w:sz w:val="28"/>
          <w:szCs w:val="28"/>
        </w:rPr>
        <w:t>к Положению...</w:t>
      </w:r>
      <w:r>
        <w:rPr/>
        <w:t xml:space="preserve">  </w:t>
      </w:r>
    </w:p>
    <w:p>
      <w:pPr>
        <w:pStyle w:val="Normal"/>
        <w:ind w:left="11907" w:firstLine="540"/>
        <w:jc w:val="both"/>
        <w:rPr/>
      </w:pPr>
      <w:r>
        <w:rPr/>
      </w:r>
    </w:p>
    <w:p>
      <w:pPr>
        <w:pStyle w:val="Normal"/>
        <w:ind w:left="11907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(Форма)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48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9"/>
      </w:tblGrid>
      <w:tr>
        <w:trPr/>
        <w:tc>
          <w:tcPr>
            <w:tcW w:w="14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уведомлений депутатов Законодательного собрания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 возникновении личной заинтересованности при осуществлении полномочи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84"/>
        <w:gridCol w:w="1403"/>
        <w:gridCol w:w="1839"/>
        <w:gridCol w:w="1825"/>
        <w:gridCol w:w="1471"/>
        <w:gridCol w:w="1441"/>
        <w:gridCol w:w="1427"/>
        <w:gridCol w:w="1709"/>
        <w:gridCol w:w="1275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до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 депутата, представившего уведо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депутата, представившего уведо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ткое изложение фактов, указанных в уведомлении</w:t>
            </w:r>
            <w:r>
              <w:rPr>
                <w:b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 лица, принявшего уведо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лица, принявшего уведо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принятом решении с указанием даты принятия реш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обые отметки (при наличии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истрационный номер</w:t>
            </w:r>
            <w:r>
              <w:rPr>
                <w:b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  <w:br/>
              <w:t>и время регист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урина Наталья Сергеевна</cp:lastModifiedBy>
  <cp:lastPrinted>2023-11-20T14:10:00Z</cp:lastPrinted>
  <dcterms:modified xsi:type="dcterms:W3CDTF">2023-11-20T11:12:00Z</dcterms:modified>
  <cp:revision>53</cp:revision>
  <dc:subject/>
  <dc:title/>
</cp:coreProperties>
</file>