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4 феврал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«Об обращении Законодательного собрания Ленинградской области к Председателю Государственной Думы Федерального Собрания Российской Федерации В.В.Володину по вопросу предоставления права на получение бесплатной юридической помощи лицам, признанным пострадавшими от преступлений по статье 159 Уголовного Кодекса Российской Федерации, связанных с телефонным мошенничеством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«Об обращении Законодательного собрания Ленинградской области к Председателю Правительства Российской Федерации М.В.Мишустину по вопросу необходимости внесения изменений в Правила исчисления периодов работы, дающей право на досрочное назначение трудовой пенсии по старости лицам, осуществляющим педагогическую деятельность в учреждениях для детей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46-ПОЗ-VI</w:t>
              <w:br/>
              <w:t xml:space="preserve"> «Проект областного закона «О внесении изменения в статью 6_1 областного закона «Об организации дорожного движения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08-ПОЗ-VI</w:t>
              <w:br/>
              <w:t xml:space="preserve"> «Проект областного закона «Об установлении дополнительной меры социальной поддержки отдельных категорий граждан, проживающих на территории Ленинградской области, в целях возмещения понесенных ими расходов на газификацию жилого помещения или на приобретение баллонного газа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25-ПОЗ-VI</w:t>
              <w:br/>
              <w:t xml:space="preserve"> «О проекте областного закона «О внесении изменений в статью 1.6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392-ПОЗ-VI</w:t>
              <w:br/>
              <w:t xml:space="preserve"> «Проект областного закона «О внесении изменений в статьи 3.1 и 3.8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743-ПОЗ-VI</w:t>
              <w:br/>
              <w:t xml:space="preserve"> «Проект областного закона «О внесении изменений в статьи 5.6 и 5.7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8190-ПОЗ-VI</w:t>
              <w:br/>
              <w:t xml:space="preserve"> «Проект областного закона «О внесении изменений в областной закон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8074-ПОЗ-VI</w:t>
              <w:br/>
              <w:t xml:space="preserve"> «Проект областного закона «О внесении изменений в статьи 1.3, 1.6 и 2.6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егионального этапа Всероссийского конкурса профессионального мастерства в сфере социальног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. Просьба рассмотреть возможность участия в составе конкурсной комиссии регионального этапа конкурса представителя ЗС ЛО. Фамилию представителя, должность и контактные данные направить в комитет по социальной защите населения ЛО на электронную почту: ms_lunyova@kszn.lenreg.ru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Государственного Совета - Хасэ Республики Адыгеяв Министерство Российской Федерации по делам гражданской обороны,чрезвычайным ситуациям и ликвидации последствий стихийныхбедствий, Министерство труда и социальной защитыРоссийской Федерации, Министерство финансов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регулировании отдельных вопросов, связанных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социальной защитой членов семей, в том числе вдов (вдовцов)умерших участников ликвидации последствий катастрофы на Чернобыльской АЭС.№ 9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умы Ставропольского края к Министру труда и социальной защиты РФ Котякову А.О. о совершенствовании законодательства РФ, регулирующего вопросы оказания государственной социальной помощи на основании социального контракта № 46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б обращении Тюменской областной Думы к Председателю Государственной Думы ФС РФ Володину В.В. по вопросам предоставления дополнительных дней оплачиваемого отпуска работникам, выполнившим нормативы испытаний комплекса ГТО № 61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234-8 «О внесении изменений в статью 135 Трудового кодекса Российской Федерации» (в части определения вида премий, их размеров, сроков, оснований и условий их выплаты работникам) - вносит Правительство Российской Федерации № 34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228-8 «О внесении изменения в статью 152 Трудового кодекса Российской Федерации» (об уточнении условий оплаты сверхурочной работы) - вносит Правительство Российской Федерации № 35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91841-8 «О внесении изменения в статью 21 Федерального закона «О бесплатной юридической помощи в Российской Федерации» (в части оказания бесплатной юридической помощи гражданам дистанционно) - вносят депутаты Государственной Думы Л.Э.Слуцкий, С.Д.Леонов, А.К.Луговой, Б.А.Чернышов, В.А.Кошелев, Е.В.Марков, С.А.Наумов, Я.Е.Нилов, К.М.Панеш, А.Н.Свистунов, В.С.Селезнев, В.В.Сипягин, И.К.Сухарев № 60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94191-8 «О внесении изменений в статью 135 Трудового кодекса Российской Федерации» (в части защиты прав наемных работников) - вносит сенатор Российской Федерации А.М.Гибатдинов № 34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02777-8 «О внесении изменения в Федеральный закон «Об обязательном социальном страховании на случай временной нетрудоспособности и в связи с материнством» (в части изменения порядка приобретения права на страховое обеспечение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) - вносят депутаты Государственной Думы Л.Э.Слуцкий, С.Д.Леонов, Я.Е.Нилов, Б.А.Чернышов, В.А.Кошелев, С.А.Наумов, К.М.Панеш, А.Н.Свистунов, В.В.Сипягин, И.К.Сухарев № 348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06307-8 «О внесении изменений в отдельные законодательные акты Российской Федерации» (о продлении выплаты пособия по уходу за ребенком до трех лет в случае осуществления ухода за ребенком одиноким родителем или ухода за ребенком-инвалидом) - вносят депутаты Государственной Думы Я.Е.Нилов, Д.А.Свищев, А.Н.Диденко, А.Н.Свистунов, С.А.Наумов, В.А.Кошелев, В.В.Сипягин, К.М.Панеш, В.В.Кулиева, сенатор Российской Федерации Е.В.Афанасьева № 40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13723-8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«О занятости населения в Российской Федерации» (в части приведения положений федеральных законов в соответствие с Федеральным законом о занятости населения) - вносят депутаты Государственной Думы А.К.Исаев, М.В.Тарасенко, С.В.Бессараб, Е.П.Стенякина, сенаторы Российской Федерации А.А.Клишас, Е.А.Перминова № 45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501367-8 «О внесении изменения в статью 7 Федерального закона «О ветеранах» в части признания ветеранами труда лиц, осуществлявших трудовую деятельность в организациях оборонно-промышленного комплекса в период проведения специальной военной операции» - вносят депутаты Государственной Думы С.М.Миронов, О.А.Нилов, Я.В.Лантратова, В.К.Гартунг, А.А.Кузнецов, Н.В.Новичков, М.Г.Делягин № 45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8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02-08T09:08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