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Проект вносит депутат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 Густов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center"/>
        <w:rPr/>
      </w:pPr>
      <w:r>
        <w:rPr>
          <w:rFonts w:eastAsia="Calibri"/>
          <w:b/>
          <w:bCs/>
          <w:lang w:eastAsia="en-US"/>
        </w:rPr>
        <w:t>О внесении изменений в статью 4</w:t>
      </w:r>
      <w:r>
        <w:rPr>
          <w:rFonts w:eastAsia="Calibri"/>
          <w:b/>
          <w:bCs/>
          <w:vertAlign w:val="superscript"/>
          <w:lang w:eastAsia="en-US"/>
        </w:rPr>
        <w:t>4</w:t>
      </w:r>
      <w:r>
        <w:rPr>
          <w:rFonts w:eastAsia="Calibri"/>
          <w:b/>
          <w:bCs/>
          <w:lang w:eastAsia="en-US"/>
        </w:rPr>
        <w:t xml:space="preserve"> областного закона  </w:t>
      </w:r>
    </w:p>
    <w:p>
      <w:pPr>
        <w:pStyle w:val="ConsPlusNormal"/>
        <w:ind w:left="540" w:hanging="0"/>
        <w:jc w:val="center"/>
        <w:rPr/>
      </w:pPr>
      <w:r>
        <w:rPr>
          <w:rFonts w:eastAsia="Calibri"/>
          <w:b/>
          <w:bCs/>
          <w:lang w:eastAsia="en-US"/>
        </w:rPr>
        <w:t xml:space="preserve">«О государственных должностях Ленинградской области» </w:t>
        <w:br/>
        <w:t>и статью 6</w:t>
      </w:r>
      <w:r>
        <w:rPr>
          <w:rFonts w:eastAsia="Calibri"/>
          <w:b/>
          <w:bCs/>
          <w:vertAlign w:val="superscript"/>
          <w:lang w:eastAsia="en-US"/>
        </w:rPr>
        <w:t>1</w:t>
      </w:r>
      <w:r>
        <w:rPr>
          <w:rFonts w:eastAsia="Calibri"/>
          <w:b/>
          <w:bCs/>
          <w:lang w:eastAsia="en-US"/>
        </w:rPr>
        <w:t xml:space="preserve"> областного закона «О статусе депутата Законодательного собрания Ленинградской области»</w:t>
      </w:r>
    </w:p>
    <w:p>
      <w:pPr>
        <w:pStyle w:val="ConsPlusNormal"/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left="567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left="567" w:hanging="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часть 5 статьи 4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астного закона от 16 декабря 2005 года № 117-оз «О государственных должностях Ленинградской области» </w:t>
        <w:br/>
        <w:t>(с последующими изменениями) изменение, заменив слова «свои полномочия на профессиональной постоянной основе» словами «депутатскую деятельность на профессиональной (постоянной) основе»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статью 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аст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от 24 апреля 2007 года № 62-оз </w:t>
        <w:br/>
        <w:t xml:space="preserve">«О статусе депутата Законодательного собрания Ленинградской области» </w:t>
        <w:br/>
        <w:t>(с последующими изменениями) изменение, дополнив ее частью 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тветственность за нарушения депутатом ограничений, запретов и обязанностей, установленных федеральными законами в целях противодействия коррупции, устанавливается федеральным и областным законодательством.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публичной власти в субъектах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.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 подает в Комиссию соответствующее уведомление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»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  <w:t>Статья 3</w:t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/>
        <w:t>Настоящий областной закон вступает в силу по истечении 10 дней после дня его официального опубликования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А. Дрозденк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татью 4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ластного закона «О государственных должностях Ленинградской области» и статью 6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ластного закона «О статусе депутата Законодательного собрания Ленинградской обла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10 июля 2023 года № 286-ФЗ «О внесении изменений в отдельные законодательные акты Российской Федерации» (далее – Федеральный закон № 286-ФЗ) были внесены изменения в Федеральный закон от 25 декабря 2008 года № 273-ФЗ «О противодействии коррупции», которыми предусмотрено освобождение физических лиц от ответственности за несоблюдение требований, ограничений и запретов антикоррупционного законодательства вследствие не зависящих от таких лиц обстоятельств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рреспондирующие изменения внесены также в ряд иных федеральных законов, в частности, в Федеральный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1 декабря 2021 года № 414-ФЗ «Об общих принципах организации публичной власти в субъектах Российской Федерации» (далее – Федеральный закон № 414-ФЗ), согласно которым лица, замещающие государственные должности субъектов Российской Федерации,  депутат законодательного органа субъекта Российской Федерации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414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ьи 1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областного закона «О внесении изменений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тью 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ного закона «О государственных должностях Ленинградской области» и статью 6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ластного закона «О статусе депутата Законодательного собрания Ленинградской обла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 областного закона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работан в целях приведения в соответствие с Федеральным законом        № 286-ФЗ отдельных положений областного закона от 24 апреля 2007 года    № 62-оз «О статусе депутата Законодательного собрания Ленинградской области» (далее – областной закон № 62-оз) в части, касающейся дополнения нормой об освобождении депутата от ответственности в связи с указанными в Федеральном законе № 286-ФЗ обстоятельствами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же проектом областного закона в областном законе № 62-оз определяется, что </w:t>
      </w:r>
      <w:r>
        <w:rPr>
          <w:rFonts w:cs="Times New Roman" w:ascii="Times New Roman" w:hAnsi="Times New Roman"/>
          <w:sz w:val="28"/>
          <w:szCs w:val="28"/>
        </w:rPr>
        <w:t>уведомление о наступлении не зависящих от депутата обстоятельств с приложением документов, иных материалов (при наличии), подтверждающих данный факт, подается в комиссию Законодательного собрания Ленинград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Ленинградской области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проектом областного закона предусматривается приведение в соответствие с Федеральным законом № 414-ФЗ областного закона от 16 декабря 2005 года № 117-оз «О государственных должностях Ленинградской области» в части уточнения терминологии.</w:t>
      </w:r>
    </w:p>
    <w:p>
      <w:pPr>
        <w:pStyle w:val="Style1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7"/>
        <w:tabs>
          <w:tab w:val="clear" w:pos="708"/>
          <w:tab w:val="left" w:pos="1537" w:leader="none"/>
        </w:tabs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7"/>
        <w:tabs>
          <w:tab w:val="clear" w:pos="708"/>
          <w:tab w:val="left" w:pos="1537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tabs>
          <w:tab w:val="clear" w:pos="708"/>
          <w:tab w:val="left" w:pos="1537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tabs>
          <w:tab w:val="clear" w:pos="708"/>
          <w:tab w:val="left" w:pos="15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ab/>
        <w:t>В.А. Гус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анной сфере правового регулиров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Федеральный закон от 25 декабря 2008 года № 273-ФЗ «О противодействии коррупции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Федеральный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1 декабря 2021 года № 414-ФЗ «Об общих принципах организации публичной власти в субъектах Российской Федерации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ab/>
        <w:t>В.А. Густ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ых законов и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иных действующих на территор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енинградской области нормативных правовых актов, отмены, изменения или дополнения которых потребует приня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татью 4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ластного закона </w:t>
        <w:br/>
        <w:t xml:space="preserve">«О государственных должностях Ленинградской области» </w:t>
        <w:br/>
        <w:t>и статью 6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ластного закона «О статусе депутата </w:t>
        <w:br/>
        <w:t>Законодательного собрания Ленинградской обла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инятие данного областного закона не потребует внесения изменений и дополнений в областные законы и иные нормативные правовые акты Ленинград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ab/>
        <w:t>В.А. Гус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татью 4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ластного закона «О государственных должностях Ленинградской области» и статью 6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ластного закона «О статусе депутата Законодательного собрания Ленинградской обла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тью 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ного закона «О государственных должностях Ленинградской области» и статью 6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ластного закона «О статусе депутата Законодательного собрания Ленинградской области» </w:t>
      </w:r>
      <w:r>
        <w:rPr>
          <w:rFonts w:cs="Times New Roman" w:ascii="Times New Roman" w:hAnsi="Times New Roman"/>
          <w:sz w:val="28"/>
          <w:szCs w:val="28"/>
        </w:rPr>
        <w:t>не потребует привлечения финансовых средств из областного бюджета Ленингра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ab/>
        <w:t>В.А. Гус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еобходимости разработки областных законов и иных </w:t>
        <w:br/>
        <w:t>нормативных правовых актов Ленинградской области в связи с принятием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татью 4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ластного закона «О государственных должностях Ленинградской области» и статью 6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ластного закона «О статусе депутата Законодательного собрания Ленинградской обла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тью 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ного закона «О государственных должностях Ленинградской области» и статью 6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ластного закона «О статусе депутата Законодательного собрания Ленинградской области» </w:t>
      </w:r>
      <w:r>
        <w:rPr>
          <w:rFonts w:cs="Times New Roman" w:ascii="Times New Roman" w:hAnsi="Times New Roman"/>
          <w:sz w:val="28"/>
          <w:szCs w:val="28"/>
        </w:rPr>
        <w:t>не потребует разработки областных законов и иных нормативных правовых актов Ленингра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5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  <w:tab/>
      </w:r>
    </w:p>
    <w:p>
      <w:pPr>
        <w:pStyle w:val="Style17"/>
        <w:jc w:val="both"/>
        <w:rPr/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ab/>
        <w:t>В.А. Густов</w:t>
      </w:r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CB69F564D3BC7421D452D3DD48D8947366B03214086BF6E36DD3889D65EB6BF8B07166EE9518110F3A3AE586QCW2P" TargetMode="External"/><Relationship Id="rId3" Type="http://schemas.openxmlformats.org/officeDocument/2006/relationships/hyperlink" Target="consultantplus://offline/ref=1A1B9DFAA882393F23F2B8C582F9FB596E0E24DF13809688711225036812599463F7DF0A433D24A04DFDDA13D10DSCO" TargetMode="External"/><Relationship Id="rId4" Type="http://schemas.openxmlformats.org/officeDocument/2006/relationships/hyperlink" Target="consultantplus://offline/ref=EB82B1D5CFDD13950AB168A711037B76813CB0042F6C602040892C0FD572D21B37E5CD62AE634FB38D00C9BED19898754A243E6AE9ECFF28w7o3O" TargetMode="External"/><Relationship Id="rId5" Type="http://schemas.openxmlformats.org/officeDocument/2006/relationships/hyperlink" Target="consultantplus://offline/ref=1A1B9DFAA882393F23F2B8C582F9FB596E0E24DF13809688711225036812599463F7DF0A433D24A04DFDDA13D10DSC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6:00Z</dcterms:created>
  <dc:creator>Жигалова Анжелика Юрьевна</dc:creator>
  <dc:description/>
  <cp:keywords/>
  <dc:language>en-US</dc:language>
  <cp:lastModifiedBy>Калинина Наталия Адамовна</cp:lastModifiedBy>
  <cp:lastPrinted>2024-01-30T11:55:00Z</cp:lastPrinted>
  <dcterms:modified xsi:type="dcterms:W3CDTF">2024-01-30T10:51:00Z</dcterms:modified>
  <cp:revision>19</cp:revision>
  <dc:subject/>
  <dc:title/>
</cp:coreProperties>
</file>