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Об упразднении населённого пункта – деревни Кайболово Усть-Лужского сельского поселения Кингисеппского  муниципального района Ленинградской области и о внесении изменения в областной закон </w:t>
      </w:r>
      <w:r>
        <w:rPr>
          <w:b/>
          <w:color w:val="000000"/>
          <w:sz w:val="26"/>
          <w:szCs w:val="26"/>
        </w:rPr>
        <w:t>«Об административно-территориальном устройстве Ленинградской области и порядке его измен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градостроительной политики Ленинградской области на основании ходатайств совета депутатов Усть-Лужского сельского поселения в решениях от 23 ноября 2023 года № 32 и от 26 мая 2021 года № 151. Ходатайство поступило Губернатору Ленинградской области письмом главы администрации поселения от 23 ноября 2023 года № 2059/02 и письмом главы поселения от 23 ноября 2023 года № 32 (прилагаю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рядок упразднения населённого пункта предусмотрен статьёй 5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областного закона от 15 июня 2010 года № 32-оз «Об административно-территориальном устройстве Ленинградской области и порядке его изменения». Представленные муниципальным образованием материалы содержат предусмотренные частью 2 статьи 5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областного закона обоснование необходимости упразднения населённого пункта и мотивированный вывод об отсутствии оснований для восстановления населённого пункта (возобновления жизни и деятельности людей в населённом пункте). К ходатайству приложены сведения, предусмотренные частью 3 статьи 5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областного закона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копия карты, содержащаяся в генеральном плане поселения и отображающая отсутствие границы у населённого пункта (генеральный план муниципального образования в полном объёме размещён в федеральной государственной информационной системе территориального планирова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атериалы, подтверждающие отсутствие в населённом пункте </w:t>
      </w:r>
      <w:r>
        <w:rPr>
          <w:sz w:val="26"/>
          <w:szCs w:val="26"/>
        </w:rPr>
        <w:t>Кайболово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, зарегистрированных по месту пребывания или житель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атериалы, подтверждающие отсутствие зарегистрированного в населённом пункте недвижимого имущества, принадлежащего на праве собственности гражданам и юридическим лицам, а также земельных участков, предоставленных для строительства (в том числе индивидуального жилищного строительства) или ведения личного подсобного хозяйства, садоводства или огородничества для собственных нужд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тношении настоящего проекта областного закона не</w:t>
      </w:r>
      <w:r>
        <w:rPr>
          <w:sz w:val="26"/>
          <w:szCs w:val="26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письмо главы администрации Усть-Лужского сельского поселения от 23 ноября 2023 года № 2059/02 и письмо главы Усть-Лужского сельского поселения от 23 ноября 2023 года № 32 (всего на 8 л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Бура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На этапе согласования законопроекта в Администрации Ленинградской области приложение приводится в связках системы электронного документооборота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3-12-26T08:31:00Z</dcterms:modified>
  <cp:revision>89</cp:revision>
  <dc:subject/>
  <dc:title>проект</dc:title>
</cp:coreProperties>
</file>