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b/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 упразднить населённый пункт – деревню Кайболово Усть-Лужского сельского поселения Кингисеппского  муниципального района Ленинградской област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color w:val="000000"/>
          <w:sz w:val="28"/>
          <w:szCs w:val="28"/>
        </w:rPr>
        <w:t>от 15 июня 2010 года № 32-оз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 xml:space="preserve">» (с последующими изменениями) изменение, исключив в графе 2 подраздела «Усть-Лужское сельское поселение» раздела «Кингисеппский муниципальный район» приложения 2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Кайболово, деревн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3-11-28T07:11:00Z</dcterms:modified>
  <cp:revision>17</cp:revision>
  <dc:subject/>
  <dc:title>Вносится Губернатором</dc:title>
</cp:coreProperties>
</file>