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Расчет средней стоимости комплексного капитального ремонта общего имущества в одном многоквартирном дом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аблица 1                                                                                                                                                                        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73"/>
        <w:gridCol w:w="1266"/>
        <w:gridCol w:w="1931"/>
        <w:gridCol w:w="2006"/>
        <w:gridCol w:w="1982"/>
      </w:tblGrid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атериал стен мк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работ в соответствии с РПК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дельная стоимость по виду работ на 2023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дельная стоимость по дому на 2023г. 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р. Кривко, ул. Фестивальная, д. 3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ирп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27 843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366 700,20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6 19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17 098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867 3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151 985,6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14 233,6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2 15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 ХВ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8 05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3 35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 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9 3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4 8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4 4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Луга, пер. Советский, д. 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ирп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38 524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 088 858,70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80 078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5 471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3 408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 136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15 481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в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65 462,2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22 1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780 443,5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1 779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9 815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3 823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ГВ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3 823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3 823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768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подв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1 774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29 385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9 765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. Мельниково, ул. Ленинградская, д. 34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ирп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9 249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 781 133,62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99 918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1 97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02 284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96 304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508 36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в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780 519,3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603 329,2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9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1 5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 3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 3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0 8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68 5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подв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9 4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6 50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п. Сиверский, ул. Советская, д. 1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33 294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734 002,62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19 950,2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680 475,6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25 638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5 308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3 536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0 02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5 78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р. Надкопанье, д. 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27 835,7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715 841,87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66 727,7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781 229,2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232 639,7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66 727,7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3 825,2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5 401,1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4 12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97 936,9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398,2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р. Надкопанье, д. 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6 794,6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254 467,2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51 121,3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70 063,0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19 402,1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77 584,7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002,8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7 015,2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8 68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5 826,1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1 977,0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того в сумме:                                                                                                                                       143 941 004,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Усредненный расч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тоимость комплексного ремонта 1 МКД :   143 941 004,21 / 6ед. = 23 990 167,37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 990 167,37 руб.* 884 ед. = 21 207 307 946,24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где 884 ед. -количество МКД по данным администраций муниципальных образований Ленинградской области, </w:t>
      </w:r>
      <w:r>
        <w:rPr>
          <w:rFonts w:cs="Times New Roman" w:ascii="Times New Roman" w:hAnsi="Times New Roman"/>
          <w:sz w:val="20"/>
          <w:szCs w:val="20"/>
        </w:rPr>
        <w:t>физический износ основных конструктивных элементов (крыша, стены, фундамент) которых превышает 7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Маркированный 2 с тир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Маркированный 2 с тире"/>
    <w:basedOn w:val="Normal"/>
    <w:qFormat/>
    <w:pPr>
      <w:numPr>
        <w:ilvl w:val="0"/>
        <w:numId w:val="1"/>
      </w:numPr>
      <w:spacing w:lineRule="auto" w:line="360" w:before="0" w:after="0"/>
      <w:ind w:left="0" w:firstLine="426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7:00Z</dcterms:created>
  <dc:creator>Екатерина Валерьевна Николаева</dc:creator>
  <dc:description/>
  <cp:keywords/>
  <dc:language>en-US</dc:language>
  <cp:lastModifiedBy>Екатерина Анатольевна Дмитриева</cp:lastModifiedBy>
  <cp:lastPrinted>2020-02-05T15:55:00Z</cp:lastPrinted>
  <dcterms:modified xsi:type="dcterms:W3CDTF">2023-09-07T16:58:00Z</dcterms:modified>
  <cp:revision>7</cp:revision>
  <dc:subject/>
  <dc:title/>
</cp:coreProperties>
</file>