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государственному устройству, международным связ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23 января 2024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4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7028-ПОЗ-VI</w:t>
              <w:br/>
              <w:t xml:space="preserve"> «О проекте областного закона «Об отдельных вопросах осуществления международных и внешнеэкономических связей органами местного самоуправления Ленинградской области, о внесении изменений в областной закон «О соглашениях об осуществлении международных и внешнеэкономических связей Ленинградской области» и признании утратившим силу областного закона «О заключаемых в Ленинградской области соглашениях о приграничном сотрудничестве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903-ПОЗ-VI</w:t>
              <w:br/>
              <w:t xml:space="preserve"> «Проект областного закона «О внесении изменений в областной закон «О системе избирательных комиссий и избирательных участках в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909-ПОЗ-VI</w:t>
              <w:br/>
              <w:t xml:space="preserve"> «Проект областного закона «О внесении изменений в областной закон «О выборах Губернатора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907-ПОЗ-VI</w:t>
              <w:br/>
              <w:t xml:space="preserve"> «Проект областного закона «О внесении изменений в областной закон «О референдуме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треть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916-ПОЗ-VI</w:t>
              <w:br/>
              <w:t xml:space="preserve"> «Проект областного закона «О внесении изменений в областной закон «О муниципальных выборах в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Правительства Ленинградской области «О внесении изменений в постановление Правительства Ленинградской области от 14 ноября 2013 года № 399 «Об утверждении государственной программы Ленинградской области «Устойчивое общественное развитие в Ленинградской области» на рассмотрение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911-ПОЗ-VI</w:t>
              <w:br/>
              <w:t xml:space="preserve"> «Проект областного закона «О внесении изменений в областной закон «О выборах депутатов Законодательного собрания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треть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лючении Контрольно-счетной палаты Ленинградской области о результатах экспертно-аналитического мероприятия «Анализ исполнения адресной инвестиционной программы за 2022 год и истекший период 2023 года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912-ПОЗ-VI</w:t>
              <w:br/>
              <w:t xml:space="preserve"> «Проект областного закона «О внесении изменений в областной закон «О местном референдуме в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треть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Соглашения о сотрудничестве с предложениями государственно-правового управления Сахалинской областной Думы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отменой в 2024 г. конкурса «Золотое перо» просьба перенести средства из бюджетной сметы ЗСЛО на 2024 год в размере 90 000 руб. на проведение творческого конкурса «Эффективное сотрудничество» среди СМИ Ленинградской област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ность за прием делегации Постоянного комитета Народного собрания провинции Гуандун в ЛО. Приглашение посетить провинцию Гуандун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Коломыцева М.В. в заседании молодежного Дискуссионного клуба при ЗС Вологодской области 19.10.23. Просьба включить в план мероприятий ЗС ЛО на 2024 год, на 2-ю половину мая, аналогичное мероприятие - заседание Дискуссионного клуба при Молодежном парламенте Л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67977-8 «О внесении изменений в отдельные законодательные акты Российской Федерации» (в части использования технологий искусственного интеллекта в период избирательных кампаний) - вносят депутаты Государственной Думы А.Н.Диденко, Я.Е.Нилов, В.А.Кошелев, Д.А.Свищев, К.М.Панеш, сенатор Российской Федерации Е.В.Афанасье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01159-8 «О внесении изменений в пункт 14_2 статьи 35 Федерального закона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 (в части ошибок (опечаток), допущенных в оформлении представленных в избирательную комиссию документов в отношении отдельных кандидатов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Брянской областной Думы по внесению в Государственную Думу ФС РФ проекта ФЗ «О внсениии изменений в статью 29 ФЗ «Об основных гарантиях избирательных прав и права на участие в референдуме граждан РФ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Брянской областной Думы по внесению в Государственную Думу Федерального Собрания Российской Федерации проекта федерального закона «О внесении изменений в статью 9 Федерального закона «Об общих принципах организации публичной власти в субъектах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просах для подготовки ежегодного отчета о результатах деятельности Правительства Ленинградской области в 2023 году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Миссии наблюдателей от Содружества Независимых Государств на внеочередных выборах Президента Азербайджанской Республики, назначенных на 07.02.24. Просьба определить кандидатуру от ЗС ЛО (1 человек) для участия в выборах в качестве наблюдателя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9:00Z</dcterms:created>
  <dc:creator>n.novikova</dc:creator>
  <dc:description/>
  <cp:keywords/>
  <dc:language>en-US</dc:language>
  <cp:lastModifiedBy>Новикова Наталья Васильевна</cp:lastModifiedBy>
  <cp:lastPrinted>2005-02-10T12:09:00Z</cp:lastPrinted>
  <dcterms:modified xsi:type="dcterms:W3CDTF">2024-01-24T11:5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