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областного закона "О почетном звании Ленинградской области "Почетный работник торговли и сферы услуг Ленинградской области"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"О почетном звании Ленинградской области "Почетный работник торговли и сферы услуг Ленинградской области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ребует дополнительных расходов в размере 150 000 рублей с 2024 года ежегодно, за счет средств областного бюджета Ленинградской области.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бизне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ительского рын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 xml:space="preserve">                   </w:t>
        <w:tab/>
        <w:tab/>
        <w:tab/>
        <w:tab/>
        <w:tab/>
        <w:t>С.И. 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9:00Z</dcterms:created>
  <dc:creator>Юлия Рожен</dc:creator>
  <dc:description/>
  <cp:keywords/>
  <dc:language>en-US</dc:language>
  <cp:lastModifiedBy>Анастасия Александровна Глазкова</cp:lastModifiedBy>
  <cp:lastPrinted>2017-05-12T18:34:00Z</cp:lastPrinted>
  <dcterms:modified xsi:type="dcterms:W3CDTF">2023-10-02T13:55:00Z</dcterms:modified>
  <cp:revision>5</cp:revision>
  <dc:subject/>
  <dc:title/>
</cp:coreProperties>
</file>