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Утверждено </w:t>
      </w:r>
    </w:p>
    <w:p>
      <w:pPr>
        <w:pStyle w:val="Normal"/>
        <w:ind w:left="5664" w:firstLine="708"/>
        <w:rPr/>
      </w:pPr>
      <w:r>
        <w:rPr/>
        <w:t xml:space="preserve">постановлением </w:t>
      </w:r>
    </w:p>
    <w:p>
      <w:pPr>
        <w:pStyle w:val="Normal"/>
        <w:ind w:left="5664" w:firstLine="708"/>
        <w:rPr/>
      </w:pPr>
      <w:r>
        <w:rPr/>
        <w:t xml:space="preserve">Законодательного собрания </w:t>
      </w:r>
    </w:p>
    <w:p>
      <w:pPr>
        <w:pStyle w:val="Normal"/>
        <w:ind w:left="5664" w:firstLine="708"/>
        <w:rPr/>
      </w:pPr>
      <w:r>
        <w:rPr/>
        <w:t xml:space="preserve">Ленинградской области </w:t>
      </w:r>
    </w:p>
    <w:p>
      <w:pPr>
        <w:pStyle w:val="Normal"/>
        <w:ind w:left="5664" w:firstLine="708"/>
        <w:rPr/>
      </w:pPr>
      <w:r>
        <w:rPr/>
        <w:t>от «__» _____ 2024 года</w:t>
      </w:r>
    </w:p>
    <w:p>
      <w:pPr>
        <w:pStyle w:val="Normal"/>
        <w:ind w:left="5664" w:firstLine="708"/>
        <w:rPr/>
      </w:pPr>
      <w:r>
        <w:rPr/>
        <w:t xml:space="preserve"> № </w:t>
      </w:r>
      <w:r>
        <w:rPr/>
        <w:t xml:space="preserve">__ </w:t>
      </w:r>
    </w:p>
    <w:p>
      <w:pPr>
        <w:pStyle w:val="Normal"/>
        <w:ind w:left="5664" w:firstLine="708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Государственной Думы Федерального Собрания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 xml:space="preserve">Российской Федерации В.В. Володину по вопросу предоставления права на получение бесплатной юридической помощи лицам, признанным пострадавшими от преступлений по статье 159 Уголовного Кодекса Российской Федерации, связанных с телефонным мошенничеством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2 Федерального закона от 21 ноября 2011 года № 324-ФЗ «О бесплатной юридической помощи в Российской Федерации» (далее – Федеральный закон № 324-ФЗ) органы государственной власти субъектов Российской Федерации вправе издавать законы и иные нормативные правовые акты субъектов Российской Федерации, устанавливающие дополнительные гарантии реализации права граждан на получение бесплатной юридической помощи. В статье 20 указанного федерального закона перечислены конкретные категории граждан, которым может быть предоставлена бесплатная юридическая помощь, кроме этого, в подпункте 9 части 1 данной статьи учтена категория лиц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№ 324-ФЗ и, соответственно, в принимаемых в этой сфере правового регулирования законах субъектов Российской Федерации об оказании гражданам бесплатной юридической помощи отсутствует такая категория, как «лица, признанные потерпевшими от преступлений, связанных с телефонным мошеннич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блема не может быть полностью урегулирована законодательством субъектов Российской Федерации, так как вступает в противоречие с Уголовно-процессуальным Кодексом Российской Федерации, где право на получение бесплатной помощи защитника, закрепленное частью четвертой статьи 16 и частью пятой статьи 50, применяется исключительно в отношении подозреваемых и обвиняемых, а не потерпевших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пострадавшие от таких мошеннических действий не подпадают под действие регионального законодательства о предоставлении бесплатной юридической помощи социально незащищенным и уязвимым категориям граждан, оставляя, таким образом, их практически без всякой защиты и поддержки со стороны государства в самый тяжелый период, когда практически все денежные средства потерпевшего утрачены в результате преступных действий, совершенных в отношении него. 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 Федерального закона № 324-ФЗ отношения, связанные с оказанием бесплатной юридической помощи в уголовном судопроизводстве, регулируются уголовно-процессуальным законодательством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центр изучения общественного мнения (ВЦИОМ) отмечает, что самостоятельно вычислить телефонного мошенника в разговоре удавалось только каждому второму россиянину - 51%, потерпевшими становились пожилые люди с совершенно различным уровнем образования и социальным статусом, сложнее всего противостоять злоумышленникам именно людям преклонного возраста в силу многих объективных причин, в том числе и состояния физического и психологического здоровья.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ЦИОМ с телефонным мошенничеством сталкивалось большинство россиян - 83%, из них 63% указали, что им поступали звонки, а 20% получали СМС-сообщения, при этом, формы и методы противоправных действий мошенников меняются гораздо быстрее, чем на это реагирует правоохранительная система или государственная поддержка пострадавших граждан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отметить необходимость не только информационного просвещения граждан в этой части, но и внедрения реальных государственных механизмов защиты прав граждан на безопасность их персональных данных и оказания им правовой помощи. Одним из таких государственных механизмов реализации мер поддержки информационно незащищенных категорий граждан является оказание бесплатной юридической помощи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, связанных с преступными действиями с использованием современных информационных технологий в экономической сфере, не подлежит сомнению, учитывая, что в настоящее время стали применяться технологии ИИ (Искусственного Интеллекта) изменения и копирования голоса и внешности, поэтому государству и обществу необходимо безотлагательно выработать действенные механизмы правовой защиты граждан, которые пострадали от такого рода мошеннических действий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рав граждан, пострадавших от телефонных мошенников, и оказания безотлагательной юридической помощи данной категории лиц предлагаем рассмотреть вопрос о внесении изменений в соответствующие статьи Уголовно-процессуа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4:00Z</dcterms:created>
  <dc:creator>Калинина Наталия Адамовна</dc:creator>
  <dc:description/>
  <cp:keywords/>
  <dc:language>en-US</dc:language>
  <cp:lastModifiedBy>Калинина Наталия Адамовна</cp:lastModifiedBy>
  <dcterms:modified xsi:type="dcterms:W3CDTF">2024-01-18T06:54:00Z</dcterms:modified>
  <cp:revision>2</cp:revision>
  <dc:subject/>
  <dc:title/>
</cp:coreProperties>
</file>