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необходимости принятия проекта областного зак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«О внесении изменений в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 xml:space="preserve">областной закон «Об  образовании в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Необходимость принятия предлагаемого проекта областного закона «О внесении изменений в областной закон «Об  образовании в Ленинград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вана внесением изменений в Федеральный закон от 29 декабря 2012 года № 273-ФЗ «Об образовании в Российской Федерации» (далее - Федеральный закон «Об образовании в Российской Федерации»)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В частности, приняты следующие федеральные законы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Федеральный закон от 10 июля 2023 года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Федеральный закон от 24 сентября 2022 года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, в связи с принятием вышеназванных федеральных законов, регулирующих сферу образования, требуется внесение соответствующих изменений в статьи 5, 6 и 8 областного закона «Об образовании в Ленинградской области»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Федеральным законом от 30 апреля 2021 года № 127-ФЗ (пункт «а» части 1 статьи 2) внесены изменения в пункт 1 части 4 статьи 12 Федерального закона «Об образовании в Российской Федерации» в части изменения наименований дополнительных предпрофессиональных образовательных программ в области физической </w:t>
      </w:r>
      <w:r>
        <w:rPr>
          <w:sz w:val="28"/>
          <w:szCs w:val="28"/>
        </w:rPr>
        <w:t>культуры и спорта и дополнительных предпрофессиональных образовательных программ в области искусств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Федеральным законом от 10 июля 2023 года № 293-ФЗ (статья 10) статья 98.1</w:t>
      </w:r>
      <w:r>
        <w:rPr>
          <w:color w:val="000000"/>
          <w:sz w:val="28"/>
          <w:szCs w:val="28"/>
        </w:rPr>
        <w:t xml:space="preserve"> Федерального закона «Об образовании в Российской Федерации» изложена в новой редакции, согласно которой с 01 января 2024года изменено наименование соответствующей государственной информационной системы, а также с 01 июля 2024 года в указанную систему вводится дополнительный модуль для размещения в нем сведений об отнесении граждан к категории обучающихся, осваивающих основные общеобразовательные программы или образовательные программы среднего профессионального образования.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24 сентября 2022 года № 371-ФЗ (пункт 7 статьи 1) внесены изменения в часть 4 статьи 20 </w:t>
      </w:r>
      <w:r>
        <w:rPr>
          <w:color w:val="000000"/>
          <w:sz w:val="28"/>
          <w:szCs w:val="28"/>
        </w:rPr>
        <w:t>Федерального закона «Об образовании в Российской Федерации» в части дополнения нормой о согласовани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рядка признания организаций региональными инновационными площадками.</w:t>
      </w:r>
    </w:p>
    <w:p>
      <w:pPr>
        <w:pStyle w:val="WW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областной закон «Об образовании в Ленинградской области» приведет нормы регионального законодательства в соответствие с федеральным законодательством.</w:t>
      </w:r>
    </w:p>
    <w:p>
      <w:pPr>
        <w:pStyle w:val="Heading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Председатель комитета                                                                              В.И. Ребров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1:00Z</dcterms:created>
  <dc:creator>d</dc:creator>
  <dc:description/>
  <cp:keywords/>
  <dc:language>en-US</dc:language>
  <cp:lastModifiedBy>Оксана Владимировна Кокоулина</cp:lastModifiedBy>
  <cp:lastPrinted>2021-05-18T13:31:00Z</cp:lastPrinted>
  <dcterms:modified xsi:type="dcterms:W3CDTF">2023-12-28T07:45:00Z</dcterms:modified>
  <cp:revision>12</cp:revision>
  <dc:subject/>
  <dc:title>ОБОСНОВАНИЕ</dc:title>
</cp:coreProperties>
</file>