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 проекта областного закона «О внесении изменений в областной закон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реализация проекта областного закона «О внесении изменений в областной закон  «Об образовании в Ленинградской области» регулируется следующими законодательными актами: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Федеральным законом от 29 декабря 2012 года № 273-ФЗ «Об образовании в Российской Федерации»;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ым законом Ленинградской области от 24 февраля 2014 года    № 6-оз «Об образовании в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редседатель комитета                                                                       В.И. Реброва</w:t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6:00Z</dcterms:created>
  <dc:creator>Богославский Д.Д.</dc:creator>
  <dc:description/>
  <cp:keywords/>
  <dc:language>en-US</dc:language>
  <cp:lastModifiedBy>Оксана Владимировна Кокоулина</cp:lastModifiedBy>
  <cp:lastPrinted>2015-11-30T17:22:00Z</cp:lastPrinted>
  <dcterms:modified xsi:type="dcterms:W3CDTF">2023-12-28T07:46:00Z</dcterms:modified>
  <cp:revision>6</cp:revision>
  <dc:subject/>
  <dc:title>Перечень</dc:title>
</cp:coreProperties>
</file>