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</w:t>
      </w:r>
      <w:bookmarkStart w:id="0" w:name="_Hlk155783047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.</w:t>
      </w:r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а 2 л. в 1 экз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О внесении изменений в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». на 5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.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«</w:t>
      </w:r>
      <w:r>
        <w:rPr>
          <w:rFonts w:eastAsia="Calibri"/>
          <w:sz w:val="28"/>
          <w:szCs w:val="28"/>
        </w:rPr>
        <w:t>О внесении изменений в статью 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депутат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В. Рыт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1" w:name="_Hlk155783006"/>
      <w:r>
        <w:rPr>
          <w:rFonts w:eastAsia="Calibri"/>
          <w:b/>
          <w:bCs/>
          <w:sz w:val="28"/>
          <w:szCs w:val="28"/>
        </w:rPr>
        <w:t>О внесении изменений в статью 5</w:t>
      </w:r>
      <w:r>
        <w:rPr>
          <w:rFonts w:eastAsia="Calibri"/>
          <w:b/>
          <w:bCs/>
          <w:sz w:val="28"/>
          <w:szCs w:val="28"/>
          <w:vertAlign w:val="superscript"/>
        </w:rPr>
        <w:t>1</w:t>
      </w:r>
      <w:r>
        <w:rPr>
          <w:rFonts w:eastAsia="Calibri"/>
          <w:b/>
          <w:bCs/>
          <w:sz w:val="28"/>
          <w:szCs w:val="28"/>
        </w:rPr>
        <w:t xml:space="preserve"> областного закона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Об административно-территориальном устройстве 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Ленинградской области и порядке его изменения»</w:t>
      </w:r>
      <w:bookmarkEnd w:id="1"/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в статью 5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 </w:t>
      </w:r>
      <w:r>
        <w:rPr>
          <w:sz w:val="28"/>
          <w:szCs w:val="28"/>
        </w:rPr>
        <w:t>(с последующими изменениями)</w:t>
      </w:r>
      <w:r>
        <w:rPr>
          <w:sz w:val="28"/>
          <w:szCs w:val="28"/>
          <w:shd w:fill="FFFFFF" w:val="clear"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) в части 3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) документы, содержащие сведения из государственных информационных систем (ресурсов, регистров), предоставленные уполномоченными органами или организациями, </w:t>
      </w:r>
      <w:r>
        <w:rPr>
          <w:sz w:val="28"/>
          <w:szCs w:val="28"/>
        </w:rPr>
        <w:t xml:space="preserve">об отсутствии граждан, зарегистрированных по месту пребывания или жительства на территории упраздняемого населенного пункта;»;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3) документы, содержащие сведения из государственных информационных систем (ресурсов, регистров), предоставленные уполномоченными органами или организациями, </w:t>
      </w:r>
      <w:r>
        <w:rPr>
          <w:sz w:val="28"/>
          <w:szCs w:val="28"/>
        </w:rPr>
        <w:t>об отсутствии на территории упраздняемого населенного пункта принадлежащего физическим и(или) юридическим лицам на праве собственности недвижимого имущества, а также 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отсутствия в </w:t>
      </w:r>
      <w:r>
        <w:rPr>
          <w:bCs/>
          <w:sz w:val="28"/>
          <w:szCs w:val="28"/>
        </w:rPr>
        <w:t xml:space="preserve">документах, указанных в пунктах 2 и (или) 3 части 3 настоящей статьи, сведений, позволяющих сделать вывод </w:t>
      </w:r>
      <w:r>
        <w:rPr>
          <w:rFonts w:eastAsia="Calibri"/>
          <w:bCs/>
          <w:sz w:val="28"/>
          <w:szCs w:val="28"/>
          <w:lang w:eastAsia="en-US"/>
        </w:rPr>
        <w:t xml:space="preserve">о наличии обстоятельств, указанных в части 1 настоящей статьи, </w:t>
      </w:r>
      <w:r>
        <w:rPr>
          <w:bCs/>
          <w:sz w:val="28"/>
          <w:szCs w:val="28"/>
        </w:rPr>
        <w:t xml:space="preserve">предоставляется </w:t>
      </w:r>
      <w:r>
        <w:rPr>
          <w:rFonts w:eastAsia="Calibri"/>
          <w:bCs/>
          <w:sz w:val="28"/>
          <w:szCs w:val="28"/>
          <w:lang w:eastAsia="en-US"/>
        </w:rPr>
        <w:t>заключение администрации поселения, муниципального округа, городского округ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которого расположен упраздняемый населенный пункт, с приложением архивных документов, подтверждающих отсутствие граждан, </w:t>
      </w:r>
      <w:r>
        <w:rPr>
          <w:sz w:val="28"/>
          <w:szCs w:val="28"/>
        </w:rPr>
        <w:t>зарегистрированных по месту пребывания или жительства на территории упраздняемого населенного пункта,</w:t>
      </w:r>
      <w:r>
        <w:rPr>
          <w:rFonts w:eastAsia="Calibri"/>
          <w:bCs/>
          <w:sz w:val="28"/>
          <w:szCs w:val="28"/>
          <w:lang w:eastAsia="en-US"/>
        </w:rPr>
        <w:t xml:space="preserve"> и (или) </w:t>
      </w:r>
      <w:r>
        <w:rPr>
          <w:sz w:val="28"/>
          <w:szCs w:val="28"/>
        </w:rPr>
        <w:t>принадлежащего физическим и(или) юридическим лицам на праве собственности недвижимого имущества, а также 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, предусмотренное абзацем первым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подписывается главой местной администрации либо лицом, его замещающим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б административно-территориальном устройстве Ленинградской  области и порядке его изменени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областного закона «О внесении изменений в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административно-территориальном устройстве Ленинградской  области и порядке его изменения» (далее – законопроект) </w:t>
      </w:r>
      <w:r>
        <w:rPr>
          <w:rFonts w:cs="Times New Roman" w:ascii="Times New Roman" w:hAnsi="Times New Roman"/>
          <w:bCs/>
          <w:sz w:val="28"/>
          <w:szCs w:val="28"/>
        </w:rPr>
        <w:t>направл</w:t>
      </w:r>
      <w:r>
        <w:rPr>
          <w:rFonts w:cs="Times New Roman" w:ascii="Times New Roman" w:hAnsi="Times New Roman"/>
          <w:sz w:val="28"/>
          <w:szCs w:val="28"/>
        </w:rPr>
        <w:t>ен на уточнение отдельных </w:t>
      </w:r>
      <w:r>
        <w:rPr>
          <w:rFonts w:cs="Times New Roman" w:ascii="Times New Roman" w:hAnsi="Times New Roman"/>
          <w:bCs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> областного закона от 15 июня 2010 года № 32-оз «Об административно-территориальном устройстве Ленинградской области и порядке его изменения» (далее – областной закон      № 32-оз), определяющих перечень  документов, предоставляемых при внесении проектов областных законов об упразднении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Анализ практики реализации областного закона № 32-оз позволяет сделать вывод о том, что нормы, изложенные в пунктах 2 и 3 части 3 статьи 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областного закона № 32-оз, нуждаются в корректиров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Согласно действующей редакции пункта 2 части 3 статьи 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областного закона № 32-оз к ходатайству об упразднении населенного пункта должны быть приложены сведения из территориального органа Министерства внутренних дел Российской Федерации </w:t>
      </w:r>
      <w:r>
        <w:rPr>
          <w:sz w:val="28"/>
          <w:szCs w:val="28"/>
        </w:rPr>
        <w:t>на районном уровне об отсутствии граждан, зарегистрированных по месту пребывания или жительства на территории упраздняемо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 в соответствии с действующим законодательством (Закон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постановление Правительства Российской Федерации от 5 января 2015 года № 4 «Об утверждении Правил формирования, ведения и использова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») адресно-справочная информация (информация о регистрации граждан Российской Федерации по месту пребывания и по месту жительства в пределах Российской Федерации) предоставляется органами внутренних дел на основе установочных данных о конкретном физическом лице (фамилия, имя, отчество, дата рождения). Органами внутренних дел осуществляется пофамильный, а не поадресный учет граждан, в связи с чем предоставить достоверную информацию об отсутствии граждан, зарегистрированных по месту пребывания или жительства на территории упраздняемого населенного пункта, не представляется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изложенного следует отметить, что ранее ответы соответствующего содержания, подготовленные органами внутренних дел, уже представлялись в Законодательное собрание Ленинградской области в рамках рассмотрения проектов областных законов об упразднени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ак, в 2019 году, при рассмотрении Законодательным собранием Ленинградской области проекта областного закона «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, в качестве документа, предусмотренного пунктом 2 части 3 статьи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областного закона № 32-оз, было представлено письмо отдела по Лодейнопольскому и Подпорожскому районам Ленинградской области Управления по вопросам миграции ГУ МВД России по Санкт-Петербургу и Ленинградской области, в котором сообщалось, что предоставить сведения о зарегистрированных лицам в конкретном населенном пункте не представляется возможным, так как в отделе имеется только пофамильная картот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2022 году, при рассмотрении Законодательным собранием Ленинградской области проекта </w:t>
      </w:r>
      <w:r>
        <w:rPr>
          <w:rFonts w:eastAsia="Calibri"/>
          <w:bCs/>
          <w:sz w:val="28"/>
          <w:szCs w:val="28"/>
          <w:lang w:eastAsia="en-US"/>
        </w:rPr>
        <w:t xml:space="preserve">областного закона </w:t>
      </w: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упразднении населённого пункта – деревни Романовщина Черновского сельского поселения Сланцев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, в качестве документа,  предусмотренного пунктом 2 части 3 статьи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областного закона № 32-оз, было представлено письмо отдела МВД РФ по Сланцевскому району, в котором указывалось, что предоставить сведения по зарегистрированным и проживающим на территории населенного пункта гражданам не представляется возможным, так как все учеты в информационно-справочных ресурсах МВД России на граждан Российской Федерации ведутся по установочным данным гражданина (фамилия, имя, отчество, дата рождения)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вязи с этим следует отметить, что Федеральным законом от 8 июня 2020 года № 168-ФЗ «О едином федеральном информационном регистре, содержащем сведения о населении Российской Федерации» (далее – Федеральный закон № 168-ФЗ) предусмотрено создание единого федерального информационного регистра, содержащего сведения о населении Российской Федерации (далее также – Регистр, Регистр сведений о населении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Регистр, в числе прочего, будут включаться сведения о регистрационном и миграционном учете, сведений о постановке на учет в налоговом органе, сведений о постановке на воинский учет и т.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0 Федерального закона № 168-ФЗ сведения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направляются для включения в Регистр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ведения, содержащиеся в Регистре, планируется использовать в целях, связанных, в том числе, с обеспечением актуальности и достоверности информационных ресурс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фициальным статистическим учетом населения, реализации полномочий субъектов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полноценного перехода на Регистр Федеральным законом № 168-ФЗ установлен переходный период до 31 декаб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сходя из положений части 8 статьи 14 Федерального закона № 168-Ф, после 1 января 2023 года нормативные правовые акты Российской Федерации могут устанавливать требование об использовании Регистра в качестве единственного и (или) обязательного источника получения сведений о населении.</w:t>
      </w:r>
    </w:p>
    <w:p>
      <w:pPr>
        <w:pStyle w:val="Style18"/>
        <w:spacing w:lineRule="atLeast" w:line="18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изложенного законопроектом  предлагается установить, что к</w:t>
      </w:r>
      <w:r>
        <w:rPr>
          <w:sz w:val="28"/>
          <w:szCs w:val="28"/>
        </w:rPr>
        <w:t xml:space="preserve"> ходатайству об упразднении населенного пункта должны быть приложены </w:t>
      </w:r>
      <w:r>
        <w:rPr>
          <w:sz w:val="28"/>
          <w:szCs w:val="28"/>
          <w:shd w:fill="FFFFFF" w:val="clear"/>
        </w:rPr>
        <w:t>документы, содержащие сведения из государственных информационных систем (ресурсов, регистров), предоставленные уполномоченными органами или организациями,</w:t>
      </w:r>
      <w:r>
        <w:rPr>
          <w:sz w:val="28"/>
          <w:szCs w:val="28"/>
        </w:rPr>
        <w:t xml:space="preserve"> об отсутствии граждан, зарегистрированных по месту пребывания или жительства на территории упраздняемого населенного пункта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Style18"/>
        <w:spacing w:lineRule="atLeast" w:line="18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Согласно действующей редакции пункта 3 части 3 статьи 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областного закона № 32-оз к ходатайству об упразднении населенного пункта должны быть приложены</w:t>
      </w:r>
      <w:r>
        <w:rPr>
          <w:sz w:val="28"/>
          <w:szCs w:val="28"/>
        </w:rPr>
        <w:t xml:space="preserve"> сведения из территориального органа Федеральной службы государственной регистрации, кадастра и картографии (Росреестра) об отсутствии принадлежащего физическим и (или) юридическим лицам на праве собственности недвижимого имущества на территории упраздняемого населенного пун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Однако в соответствии с действующим законодательством (Федеральный закон от 30 декабря 2021 года № 448-ФЗ «О публично-правовой компании «Роскадастр», постановление Правительства Российской Федерации от 30 июля 2022 года № 1359 «О публично-правовой компании «Роскадастр») полномочиями по предоставлению сведений, содержащихся в Едином государственном реестре недвижимости, а также аналитической информации, полученной на основе сведений, содержащихся в Едином государственном реестре недвижимости, наделена публично-правовая компания «Роскадастр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8"/>
        <w:spacing w:lineRule="atLeast" w:line="18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ледует также отметить, что в части 1 статьи 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областного закона № 32-оз в качестве отдельного условия, необходимого для принятия решения об упразднении населенного пункта, указано «отсутствие в границах соответствующей территории </w:t>
      </w:r>
      <w:r>
        <w:rPr>
          <w:sz w:val="28"/>
          <w:szCs w:val="28"/>
        </w:rPr>
        <w:t>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». При этом в части 3 указанной статьи специального упоминания о документах, подтверждающих отсутствие в границах населенного пункта указанных земельных участков, не содержится.</w:t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изложенное, законопроектом предлагается установить, что к</w:t>
      </w:r>
      <w:r>
        <w:rPr>
          <w:sz w:val="28"/>
          <w:szCs w:val="28"/>
        </w:rPr>
        <w:t xml:space="preserve"> ходатайству об упразднении населенного пункта должны быть приложены</w:t>
      </w:r>
      <w:r>
        <w:rPr>
          <w:sz w:val="28"/>
          <w:szCs w:val="28"/>
          <w:shd w:fill="FFFFFF" w:val="clear"/>
        </w:rPr>
        <w:t xml:space="preserve"> документы, содержащие сведения из государственных информационных систем (ресурсов, регистров), предоставленные уполномоченными органами или организациями, </w:t>
      </w:r>
      <w:r>
        <w:rPr>
          <w:sz w:val="28"/>
          <w:szCs w:val="28"/>
        </w:rPr>
        <w:t>об отсутствии на территории упраздняемого населенного пункта принадлежащего физическим и(или) юридическим лицам на праве собственности недвижимого имущества, а также 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Следует отметить, что в ряде случаев информация, содержащаяся в государственных информационных системах, может требовать дополнительной проверки и акту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к, например, учитывая, что процесс формирования Регистра сведений о населении РФ является длительным, сведения, включенные в него по состоянию на ту или иную отчетную дату, могут оказаться неполными либо может иметь место расхождение между сведениями, полученными из Регистра, и сведениями, имеющимися в распоряжении органов 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роме того, согласно пункту 64 Порядка предоставления сведений, содержащихся в Едином государственном реестре недвижимости, утвержденного Приказом Росреестра от 8 апреля 2021 года № П/0149, в запросе о предоставлении сведений об объектах недвижимости и (или) их правообладателях указываются сведения о запрашиваемом объекте недвижимости и (или) правообладателе. При описании объекта недвижимости указываются либо его кадастровый номер (ранее присвоенный государственный учетный номер), либо его адрес и площад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лучае отсутствия в ЕГРН сведений об объекте недвижимости формируется уведомление об отсутствии запрашиваем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вязи с тем, что государственная регистрация прав носит заявительный характер, в ЕГРН также отсутствуют сведения о правах не недвижимость, которые считаются возникшими ранее (до вступления в силу Федерального закона от 21 июля 1997 года № 122-ФЗ «О государственной регистрации прав на недвижимое имущество и сделок с ним», то есть до 31 января 1998 года - в период, когда права на недвижимое имущество регистрировали органы технической инвентаризации и органы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Такие права признаются юридически действительными и при отсутствии их государственной регистрации в ЕГРН. Таким образом, выданные до 31 января 1998 года государственные акты, свидетельства и другие документы, удостоверяющие права на объекты недвижимости, имеют такую же юридическую силу, как и записи в Е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вязи с этим следует отметить, что информацией о проживающих в населенных пунктах гражданах и расположенных на соответствующих территориях объектах недвижимости обладают также органы местного самоуправления. В частности, о</w:t>
      </w:r>
      <w:r>
        <w:rPr>
          <w:sz w:val="28"/>
          <w:szCs w:val="28"/>
          <w:shd w:fill="FFFFFF" w:val="clear"/>
        </w:rPr>
        <w:t>рганы местного самоуправления наделены полномочиями по ведению реестра муниципального имущества, по управлению и распоряжению земельными участками, находящимися в муниципальной собственности. Органы местного самоуправления  муниципальных районов и городского округа в Ленинградской области наделены отдельными полномочиями на государственную регистрацию актов гражданского состояния, в том числе рождения и смерти.</w:t>
      </w:r>
      <w:r>
        <w:rPr>
          <w:color w:val="0070C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70C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Кроме того, согласно подпункту 533 пункта 10.1 и подпункту 652 пункта 12.1 приказа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документы технического учета объектов недвижимого имущества (технические планы, технические и кадастровые паспорта) и Книги регистрации жильцов (домовые, поквартирные книги, карточки) в государственных и муниципальных архивах хранятся постоя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кументы (заявления, договоры, свидетельства, постановления, распоряжения, планы, паспорта, выписки) по оформлению земельных участков в собственность хранятся до ликвидации организации (подпункт 85 пункта 1.3.3 указанного приказа Росархив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читывая изложенное, законопроектом предлагается также определить, что в случае отсутствия необходимой информации или наличия противоречивой информации в документах, </w:t>
      </w:r>
      <w:r>
        <w:rPr>
          <w:sz w:val="28"/>
          <w:szCs w:val="28"/>
          <w:shd w:fill="FFFFFF" w:val="clear"/>
        </w:rPr>
        <w:t xml:space="preserve">предоставленных уполномоченными органами или организациями из государственных информационных систем (ресурсов, регистров), к ходатайству об упразднении населенного пункта должна прилагаться </w:t>
      </w:r>
      <w:r>
        <w:rPr>
          <w:rFonts w:eastAsia="Calibri"/>
          <w:bCs/>
          <w:sz w:val="28"/>
          <w:szCs w:val="28"/>
          <w:lang w:eastAsia="en-US"/>
        </w:rPr>
        <w:t>заключение местной администрации, на территории которого расположен упраздняемый населенный пункт, с приложением соответствующих архивных документов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5782842"/>
      <w:bookmarkEnd w:id="2"/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55782842"/>
      <w:bookmarkStart w:id="4" w:name="_Hlk155782842"/>
      <w:bookmarkEnd w:id="4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б административно-территориальном устройстве Ленинградской  области и порядке его изменения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Федеральный закон от 6 октября 2003 года </w:t>
      </w:r>
      <w:r>
        <w:rPr>
          <w:color w:val="000000"/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2.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б административно-территориальном устройстве Ленинградской  области и порядке его изменения»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О внесении изменений в статью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» </w:t>
      </w:r>
      <w:r>
        <w:rPr>
          <w:rFonts w:eastAsia="Calibri"/>
          <w:sz w:val="28"/>
          <w:szCs w:val="28"/>
        </w:rPr>
        <w:t xml:space="preserve">не </w:t>
      </w:r>
      <w:r>
        <w:rPr>
          <w:sz w:val="28"/>
          <w:szCs w:val="28"/>
        </w:rPr>
        <w:t>потребует внесения изменений в нормативные правовые акты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б административно-территориальном устройстве Ленинградской  области и порядке его измене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административно-территориальном устройстве Ленинградской области и порядке его изменения» не 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bookmarkStart w:id="5" w:name="_Hlk155784021"/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«Об административно-территориальном устройстве Ленинградской  области и порядке его измен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дминистративно-территориальном устройстве Ленинградской области и порядке его изменения» не потребует дополнительного расходования средств областного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3:00Z</dcterms:created>
  <dc:creator>Victor</dc:creator>
  <dc:description/>
  <cp:keywords/>
  <dc:language>en-US</dc:language>
  <cp:lastModifiedBy>Абдуллаева Виктория Евгеньевна</cp:lastModifiedBy>
  <cp:lastPrinted>2024-01-10T12:57:00Z</cp:lastPrinted>
  <dcterms:modified xsi:type="dcterms:W3CDTF">2024-01-10T11:43:00Z</dcterms:modified>
  <cp:revision>2</cp:revision>
  <dc:subject/>
  <dc:title/>
</cp:coreProperties>
</file>