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ернатору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А.Ю. Дрозденко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роекте областного зак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важаемый Александр Юрьевич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редставляю для подписания и направления на заседание Законодательного собрания Ленинградской области проект областного 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внесении изменения </w:t>
      </w:r>
      <w:r>
        <w:rPr>
          <w:rFonts w:cs="Times New Roman" w:ascii="Times New Roman" w:hAnsi="Times New Roman"/>
          <w:sz w:val="28"/>
          <w:szCs w:val="28"/>
        </w:rPr>
        <w:t>в статью 7 областного зак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  <w:r>
        <w:rPr>
          <w:rFonts w:cs="Times New Roman" w:ascii="Times New Roman" w:hAnsi="Times New Roman"/>
          <w:sz w:val="28"/>
          <w:szCs w:val="28"/>
        </w:rPr>
        <w:t>, в целях приведения в соответствие с Жилищным кодексом Российской Федерации и увеличения срока действия Региональной программы капитального ремонта общего имущества в многоквартирных домах, расположенных на территории Ленинград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ект письма Председателю Законодательного собрания Ленинградской области  С.М. Бебенину прилагается.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Ваше решени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вительства 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строительству и жилищ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ммунальному хозяйству                                                          Барановский Е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8:00Z</dcterms:created>
  <dc:creator>Виолетта Витальевна Есипова</dc:creator>
  <dc:description/>
  <cp:keywords/>
  <dc:language>en-US</dc:language>
  <cp:lastModifiedBy>Антонова Александра Игоревна</cp:lastModifiedBy>
  <cp:lastPrinted>2023-02-06T13:24:00Z</cp:lastPrinted>
  <dcterms:modified xsi:type="dcterms:W3CDTF">2023-11-01T14:00:00Z</dcterms:modified>
  <cp:revision>4</cp:revision>
  <dc:subject/>
  <dc:title/>
</cp:coreProperties>
</file>