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. М. Бебенину </w:t>
      </w:r>
    </w:p>
    <w:p>
      <w:pPr>
        <w:pStyle w:val="Normal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065" w:leader="none"/>
          <w:tab w:val="right" w:pos="9355" w:leader="none"/>
        </w:tabs>
        <w:suppressAutoHyphens w:val="true"/>
        <w:spacing w:before="120" w:after="0"/>
        <w:jc w:val="center"/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</w:pPr>
      <w:r>
        <w:rPr>
          <w:rFonts w:eastAsia="Bitstream Vera Sans;Arial Unicode MS" w:cs="FreeSans;Arial Unicode MS"/>
          <w:kern w:val="2"/>
          <w:sz w:val="28"/>
          <w:szCs w:val="28"/>
          <w:lang w:eastAsia="hi-IN" w:bidi="hi-IN"/>
        </w:rPr>
        <w:t>Уважаемый Сергей Михайлович!</w:t>
      </w:r>
    </w:p>
    <w:p>
      <w:pPr>
        <w:pStyle w:val="Normal"/>
        <w:jc w:val="center"/>
        <w:rPr>
          <w:rFonts w:eastAsia="Calibri" w:cs="FreeSans;Arial Unicode MS"/>
          <w:kern w:val="2"/>
          <w:sz w:val="28"/>
          <w:szCs w:val="28"/>
          <w:lang w:eastAsia="en-US" w:bidi="hi-IN"/>
        </w:rPr>
      </w:pPr>
      <w:r>
        <w:rPr>
          <w:rFonts w:eastAsia="Calibri" w:cs="FreeSans;Arial Unicode MS"/>
          <w:kern w:val="2"/>
          <w:sz w:val="28"/>
          <w:szCs w:val="28"/>
          <w:lang w:eastAsia="en-US" w:bidi="hi-IN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оект областного закона 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</w:t>
      </w:r>
      <w:r>
        <w:rPr>
          <w:i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1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 Финансово-экономическое обоснование к проекту областного закона </w:t>
      </w:r>
      <w:r>
        <w:rPr>
          <w:sz w:val="28"/>
          <w:szCs w:val="28"/>
        </w:rPr>
        <w:t xml:space="preserve">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на</w:t>
      </w:r>
      <w:r>
        <w:rPr>
          <w:rFonts w:eastAsia="Calibri"/>
          <w:sz w:val="28"/>
          <w:szCs w:val="28"/>
          <w:lang w:eastAsia="en-US"/>
        </w:rPr>
        <w:t xml:space="preserve"> 1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Предложения о разработке нормативных правовых актов, принятие которых необходимо для реализации областного закона </w:t>
      </w:r>
      <w:r>
        <w:rPr>
          <w:sz w:val="28"/>
          <w:szCs w:val="28"/>
        </w:rPr>
        <w:t xml:space="preserve">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на 1 л. в 1 экз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 xml:space="preserve">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</w:t>
      </w:r>
      <w:r>
        <w:rPr>
          <w:i/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Справка о состоянии законодательства в сфере правового регулирования областного закона </w:t>
      </w:r>
      <w:r>
        <w:rPr>
          <w:sz w:val="28"/>
          <w:szCs w:val="28"/>
        </w:rPr>
        <w:t xml:space="preserve">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</w:t>
      </w:r>
      <w:r>
        <w:rPr>
          <w:i/>
          <w:sz w:val="28"/>
          <w:szCs w:val="28"/>
        </w:rPr>
        <w:t xml:space="preserve">–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1 л. в 1 экз.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Я. Лебедев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8"/>
        <w:ind w:left="637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8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ind w:left="5664" w:firstLine="708"/>
        <w:rPr/>
      </w:pPr>
      <w:r>
        <w:rPr/>
        <w:t>А.Я. Лебе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1 областного закона «О требования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составу и порядку деятельности комиссии по подготовке проекта правил землепользования и застройки на территории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4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статью 1 областного закона от 10 апреля 2017 года №  25-оз </w:t>
        <w:br/>
        <w:t>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в пункте 1 части 1 после слов «городского поселения» дополнить словами «, муниципального округа»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пункте 1 части 2 после слов «городского поселения» дополнить словами «, муниципального округа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областной закон вступает в силу по истечении 10 дней после дня его официального опубликования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А. Дрозденко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статью 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«О требованиях к составу и порядку деятельности комиссии по подготовке проекта правил землепользования и застрой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1 областного закона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(далее – законопроект) разработан в целях приведения его в соответствие федеральному законодательств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вносятся изменения в статью 1 областного закона от 10 апреля 2017 года №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(далее – областной закон № 25-оз) учитывающие положения Федерального закона от 13 июня 2023 года № 240-ФЗ «О внесении изменений в Градостроительный кодекс Российской Федерации и отдельные законодательные акты Российской Федераци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федеральным законом внесены изменения в статью 8 Градостроительного кодекса Российской Федерации (далее – ГрК РФ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8 ГрК РФ к полномочиям органов местного самоуправления муниципальных округов в области градостроительной деятельности отнесено утверждение правил землепользования и застройки муниципальных округ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изменения, в части указания на муниципальный округ, вносятся в статью 1 областного закона № 25-оз, определяющую требования к составу комиссии по подготовке проекта правил землепользования и застрой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А.Я. Лебедев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статью 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«О требованиях  к составу и порядку деятельности комиссии по подготовке проекта правил землепользования и застрой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1 областного закона «О требованиях  к составу и порядку деятельности комиссии по подготовке проекта правил землепользования и застройки на территории Ленинградской области» не потребует дополнительного расходования средств областного бюдж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А.Я. Лебедев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тью 1 областного закона «О требованиях  к составу и порядку деятельности комиссии по подготовке проекта прави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1 областного закона «О требованиях  к составу и порядку деятельности комиссии по подготовке проекта правил землепользования и застройки на территории Ленинградской области» не потребует разработки нормативных правовых актов Ленинград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А.Я. Лебедев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«О требованиях  к составу и порядк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комиссии по подготовке проекта прави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пользования и застройки на территор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ятие областного закона «О внесении изменений в статью 1 областного закона «О требованиях  к составу и порядку деятельности комиссии по подготовке проекта правил землепользования и застройки на территории Ленинградской области» не </w:t>
      </w:r>
      <w:r>
        <w:rPr>
          <w:sz w:val="28"/>
          <w:szCs w:val="28"/>
        </w:rPr>
        <w:t xml:space="preserve">потребует </w:t>
      </w:r>
      <w:r>
        <w:rPr>
          <w:rFonts w:eastAsia="Calibri"/>
          <w:sz w:val="28"/>
          <w:szCs w:val="28"/>
        </w:rPr>
        <w:t xml:space="preserve">отмены, изменения или дополнения законов и иных нормативных правовых актов Ленинградской обла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А.Я. Лебеде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й в статью 2 областного закона «Об установлении случаев, при которых не требуется получение разрешения на строительство на территории Ленинградск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и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радостроительный кодекс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 О</w:t>
      </w:r>
      <w:r>
        <w:rPr>
          <w:rFonts w:eastAsia="Calibri"/>
          <w:sz w:val="28"/>
          <w:szCs w:val="28"/>
          <w:lang w:eastAsia="en-US"/>
        </w:rPr>
        <w:t>бластной закон от 10 апреля 2017 года №  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А.Я. Лебедев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31:00Z</dcterms:created>
  <dc:creator>Victor</dc:creator>
  <dc:description/>
  <cp:keywords/>
  <dc:language>en-US</dc:language>
  <cp:lastModifiedBy>Латышева Ольга Ивановна</cp:lastModifiedBy>
  <cp:lastPrinted>2023-12-18T14:39:00Z</cp:lastPrinted>
  <dcterms:modified xsi:type="dcterms:W3CDTF">2023-12-18T12:24:00Z</dcterms:modified>
  <cp:revision>7</cp:revision>
  <dc:subject/>
  <dc:title/>
</cp:coreProperties>
</file>