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                          </w:t>
      </w:r>
      <w:r>
        <w:rPr>
          <w:rFonts w:eastAsia="Bitstream Vera Sans;Arial Unicode MS" w:cs="FreeSans;Arial Unicode MS"/>
          <w:kern w:val="2"/>
          <w:sz w:val="26"/>
          <w:szCs w:val="26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     «О внесении изменения в статью 5 областного закона «О пожарной безопасности Ленинград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О внесении изменения в статью 5 областного закона «О пожарной безопасности Ленинградской области»              на 1 л. в 1 экз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«О внесении изменения в статью 5 областного закона «О пожарной безопасности Ленинградской области»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5 областного закона «О пожарной безопасности Ленинградской области»                 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я в статью 5 областного закона «О пожарной безопасности Ленинградской области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к проекту областного закона                   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</w:t>
      </w:r>
    </w:p>
    <w:p>
      <w:pPr>
        <w:pStyle w:val="Normal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т депутат </w:t>
      </w:r>
    </w:p>
    <w:p>
      <w:pPr>
        <w:pStyle w:val="Normal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онодательного собрания</w:t>
      </w:r>
    </w:p>
    <w:p>
      <w:pPr>
        <w:pStyle w:val="Normal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.А. Петр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НОЙ 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статью 5 областного закона «О пожарной безопасности Ленинградской област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_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Статья 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нести в абзац седьмой статьи 5 областного закона от 25 декабря 2006 года № 169-оз «О пожарной безопасности Ленинградской области» (с последующими изменениями) изменение, заменив слова «</w:t>
      </w:r>
      <w:r>
        <w:rPr>
          <w:sz w:val="28"/>
          <w:szCs w:val="28"/>
        </w:rPr>
        <w:t>подразделения (дружины, команды) добровольной пожарной охраны» словами «</w:t>
      </w:r>
      <w:r>
        <w:rPr>
          <w:bCs/>
          <w:sz w:val="28"/>
          <w:szCs w:val="28"/>
        </w:rPr>
        <w:t>добровольные пожарные подразделения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областной закон вступает в силу с 1 февраля 2024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А.Ю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роекту областного закона «О внесении изменения в статью 5 областного закона «О пожарной безопасности Ленинградской области»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ект областного закона «</w:t>
      </w:r>
      <w:r>
        <w:rPr>
          <w:sz w:val="28"/>
          <w:szCs w:val="28"/>
        </w:rPr>
        <w:t xml:space="preserve">О внесении изменения в статью 5 областного закона «О пожарной безопасности Ленинградской области»  (далее – законопроект) подготовлен в целях приведения областного закона от 25 декабря 2006 года  № 169-оз «О пожарной безопасности Ленинградской области» (далее – областной закон № 169-оз) в соответствие с нормами Федерального закона от 4 августа 2023 года  № 445-ФЗ «О внесении изменений в Федеральный закон «О добровольной пожарной охране» (далее – Федеральный закон № 445-ФЗ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№ 445-ФЗ</w:t>
      </w:r>
      <w:r>
        <w:rPr>
          <w:sz w:val="28"/>
          <w:szCs w:val="28"/>
        </w:rPr>
        <w:t xml:space="preserve">, который вступает в силу 1 февраля 2024 года, предусматривает, в числе прочего, дополнение   Федерального закона от 6 мая 2011 года № 100-ФЗ «О добровольной пожарной охране» (далее – Федеральный закон № 100-ФЗ) новыми понятиями: «общественное объединение добровольной пожарной охраны», «добровольное пожарное подразделение», «территориальное добровольное пожарное подразделение», «объектовое добровольное пожарное подразде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Федеральным законом № 445-ФЗ добровольное пожарное подразделение представляет собой добровольную пожарную дружину или добровольную пожарную команду, которые созданы организацией независимо от ее организационно-правовой формы для участия в профилактике и (или) тушении пожаров и проведении аварийно-спасательных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территориальное добровольное пожарное подразделение (территориальная добровольная пожарная дружина и (или) территориальная добровольная пожарная команда) определено как структурное подразделение общественного объединения пожарной охраны, созданное для участия в профилактике и (или) тушении пожаров и проведении аварийно-спасательных работ на территориях одного или нескольких муниципальных образований, а объектовое добровольное пожарное подразделение (объектовая добровольная пожарная дружина и (или) объектовая добровольная пожарная команда) – как структурное подразделение организации, не являющейся общественным объединением пожарной охраны, созданное для участия в профилактике и (или) тушении пожаров и проведении аварийно-спасательных работ в дан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9 статьи 1 Федерального закона № 445-ФЗ определено, что с 1 февраля 2024 года несение службы (дежурство) в составе пожарно-спасательного гарнизона будут осуществлять «добровольные пожарные подразделения», а не «подразделения добровольной пожарной охраны», как установлено действующей редакцией статьи 22 Федерального закона № 100-Ф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, что в статье 5 областного закона № 169-оз определен состав субъектов, входящих в пожарно-спасательный гарнизон Ленинградской области, к числу которых отнесены в том числе и «</w:t>
      </w:r>
      <w:r>
        <w:rPr>
          <w:rFonts w:eastAsia="Calibri"/>
          <w:sz w:val="28"/>
          <w:szCs w:val="28"/>
          <w:lang w:eastAsia="en-US"/>
        </w:rPr>
        <w:t>подразделения (дружины, команды) добровольной пожарной охраны», законопроектом предлагается в целях приведения к единообразию терминологии областного и федерального законодательства в абзаце седьмом статьи 5 областного закона № 169-оз заменить слова «подразделения (дружины, команды) добровольной пожарной охраны» словами «добровольные пожарные подразделе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роекту областного закона «О внесении изменения в статью 5 областного закона «О пожарной безопасности Ленинградской област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ие областного закона «О внесении изменения в статью 5 областного закона «О пожарной безопасности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    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я в статью 5 областного закона «О пожарной безопасности Ленинградской област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нятие областного закона «О внесении изменения в статью 5 областного закона «О пожарной безопасности Ленинградской области» не потребует разработки нормативных правовых актов Ленинградской области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   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5 областного закона «О пожарной безопасности Ленинградской област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ие областного закона «О внесении изменения в статью 5 областного закона «О пожарной безопасности Ленинградской области» потребует внесения изменений 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от 18 октября 2011 года №81-оз «О добровольной пожарной охране Ленинградской области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марта 2013 года № 82 «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6 июля 2007 года № 169 «Об утверждении Положения о порядке установления особого противопожарного режима на территории Ленинградской области или ее ч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стоянии законодательства в сфере правового регулирования областного закона «О внесении изменения в статью 5 областного закона «О пожарной безопасности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9-ФЗ «О пожарной безопасност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мая 2011 года № 100-ФЗ «О добровольной пожарной охране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августа 2023 года № 445-ФЗ «О внесении изменений в Федеральный закон «О добровольной пожарной охране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Ленинградской области от 25 декабря 2006 года № 169-оз «О пожарной безопасности Ленинградской области»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Ленинградской области от 18 октября 2011 года № 81-оз «О добровольной пожарной охране Ленинградской области»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Никифорова Юлия Александровна</cp:lastModifiedBy>
  <dcterms:modified xsi:type="dcterms:W3CDTF">2023-12-06T14:20:00Z</dcterms:modified>
  <cp:revision>5</cp:revision>
  <dc:subject/>
  <dc:title/>
</cp:coreProperties>
</file>