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и реализация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 в целях изменения и конкретизации оснований присвоения почетного звания Ленинградской области «Почётный работник физической культуры и спорта Ленинградской области» лица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м любые награды (поощрения) федеральных органов государственной власти или органов государственной власти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связи с профессиональной либо общественной деятельностью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, не повлечет за собой увеличения расходной части областного бюдж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</w:t>
        <w:tab/>
        <w:t xml:space="preserve">         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1:00Z</dcterms:created>
  <dc:creator>Большаков Анатолий</dc:creator>
  <dc:description/>
  <cp:keywords/>
  <dc:language>en-US</dc:language>
  <cp:lastModifiedBy>Наталья Владимировна Прокофьева</cp:lastModifiedBy>
  <cp:lastPrinted>2023-06-23T12:15:00Z</cp:lastPrinted>
  <dcterms:modified xsi:type="dcterms:W3CDTF">2023-11-17T07:39:00Z</dcterms:modified>
  <cp:revision>4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