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и правового регулирования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областного закона «О внесении изменений в статью 2 областного закона «О почетном звании «Почетный работник физической культуры и спорта Ленинградской области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Конституция Российской Федерации», принята всенародным голосованием 12 декабря 1993 года (с последующими изменения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1.12.2021 № 414-ФЗ 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Федеральный закон от 4 декабря 2007 года №329-ФЗ «О физической культуре и спорт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«Устав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ластной закон от 30 декабря 2009 года №118-оз «О физической культуре и спорте в Ленинградской области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бластной закон от 16 декабря 2016 года № 102-оз «О почетном звании «Почетный работник физической культуры и спорта Ленинградской области» (с последующими изменениями).</w:t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Е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2:00Z</dcterms:created>
  <dc:creator>Котолевский В.Ю.</dc:creator>
  <dc:description/>
  <cp:keywords/>
  <dc:language>en-US</dc:language>
  <cp:lastModifiedBy>Наталья Владимировна Прокофьева</cp:lastModifiedBy>
  <cp:lastPrinted>2019-12-12T16:02:00Z</cp:lastPrinted>
  <dcterms:modified xsi:type="dcterms:W3CDTF">2023-10-30T10:12:00Z</dcterms:modified>
  <cp:revision>4</cp:revision>
  <dc:subject/>
  <dc:title>СПРАВКА</dc:title>
</cp:coreProperties>
</file>