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Предлагаемый проект областного закона разработан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В целях изменения оснований присвоения почетного звания Ленинградской области «Почётный работник физической культуры и спорта Ленинградской области» (далее – Почетное звание), установленных </w:t>
      </w:r>
      <w:r>
        <w:rPr>
          <w:sz w:val="27"/>
          <w:szCs w:val="27"/>
        </w:rPr>
        <w:t xml:space="preserve">Областным законом Ленинградской области от 12.05.2022 № 44-оз «О внесении изменения в статью 2 областного закона «О почетном звании «Почетный работник физической культуры и спорта Ленинградской области» </w:t>
      </w:r>
      <w:r>
        <w:rPr>
          <w:bCs/>
          <w:sz w:val="27"/>
          <w:szCs w:val="27"/>
        </w:rPr>
        <w:t>и расширения круга возможных соискателей Почетного звания</w:t>
      </w:r>
      <w:r>
        <w:rPr>
          <w:sz w:val="27"/>
          <w:szCs w:val="27"/>
        </w:rPr>
        <w:t>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Dsexttexttov6w"/>
          <w:color w:val="1A1A1A"/>
          <w:spacing w:val="-5"/>
          <w:sz w:val="27"/>
          <w:szCs w:val="27"/>
        </w:rPr>
      </w:pPr>
      <w:r>
        <w:rPr>
          <w:bCs/>
          <w:sz w:val="27"/>
          <w:szCs w:val="27"/>
        </w:rPr>
        <w:t xml:space="preserve">В </w:t>
      </w:r>
      <w:r>
        <w:rPr>
          <w:rStyle w:val="Dsexttexttov6w"/>
          <w:color w:val="1A1A1A"/>
          <w:spacing w:val="-5"/>
          <w:sz w:val="27"/>
          <w:szCs w:val="27"/>
        </w:rPr>
        <w:t xml:space="preserve">условиях санкционного давления на российский спорт и отстранения российских спортсменов от участия в международных спортивных соревнованиях, у российских спортсменов нет возможности в настоящее время выполнить требования Положения о присвоении почетных спортивных званий, в связи с чем, лица, внесшие особый вклад в развитие физической культуры и спорта, по не зависящим от них причинам, не могут быть удостоены  почетного звания «Почетный работник физической культуры и спора в Ленинградской области»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sexttexttov6w"/>
          <w:color w:val="1A1A1A"/>
          <w:spacing w:val="-5"/>
          <w:sz w:val="27"/>
          <w:szCs w:val="27"/>
        </w:rPr>
        <w:t xml:space="preserve">В настоящее время Министерством Спорта Российской Федерации разработан комплекс мер для поддержки отечественного спорта и создания максимальных условий для защиты материальных и социальных прав российских спортсменов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sexttexttov6w"/>
          <w:color w:val="1A1A1A"/>
          <w:spacing w:val="-5"/>
          <w:sz w:val="27"/>
          <w:szCs w:val="27"/>
        </w:rPr>
        <w:t>Правительством Российской Федерации прорабатываются возможности поощрения российских спортсменов, тренеров, тренеров-преподавателей и иных специалистов в области физической культуры,  предусматривающие определение видов и форм поощрений и выделение из федерального бюджета дополнительн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Dsexttexttov6w"/>
          <w:color w:val="1A1A1A"/>
          <w:spacing w:val="-5"/>
          <w:sz w:val="27"/>
          <w:szCs w:val="27"/>
        </w:rPr>
        <w:t xml:space="preserve">Таким образом, в целях сохранения мотивации российских спортсменов, тренеров, тренеров-преподавателей и иных специалистов в области физической культуры и спорта, внесших особый вклад в развитие физической культуры и спорта Ленинградской области, проектом областного закона предлагается исключить из числа дополнительных оснований для присвоения Почетного звания требование к наличию у них Почетных спортивных званий, сохранив при этом </w:t>
      </w:r>
      <w:r>
        <w:rPr>
          <w:bCs/>
          <w:sz w:val="27"/>
          <w:szCs w:val="27"/>
        </w:rPr>
        <w:t>требование о наличии у соискателя наград и поощрений федеральных органов государственной власти и органов государственной власти Ленинградской обла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ланируемое проектом областного закона изменение п</w:t>
      </w:r>
      <w:r>
        <w:rPr>
          <w:rStyle w:val="Dsexttexttov6w"/>
          <w:color w:val="1A1A1A"/>
          <w:spacing w:val="-5"/>
          <w:sz w:val="27"/>
          <w:szCs w:val="27"/>
        </w:rPr>
        <w:t>риведет к</w:t>
      </w:r>
      <w:r>
        <w:rPr>
          <w:sz w:val="27"/>
          <w:szCs w:val="27"/>
        </w:rPr>
        <w:t xml:space="preserve"> улучшению условий для реализации прав граждан, </w:t>
      </w:r>
      <w:r>
        <w:rPr>
          <w:rStyle w:val="Dsexttexttov6w"/>
          <w:color w:val="1A1A1A"/>
          <w:spacing w:val="-5"/>
          <w:sz w:val="27"/>
          <w:szCs w:val="27"/>
        </w:rPr>
        <w:t>внесших вклад в развитие физической культуры и спорта Ленинградской области</w:t>
      </w:r>
      <w:r>
        <w:rPr>
          <w:sz w:val="27"/>
          <w:szCs w:val="27"/>
        </w:rPr>
        <w:t xml:space="preserve"> на признание и поощрение их заслу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конопроект состоит из 2 статей.  Статья первая проекта областного закона (далее – проект) вносит изменения в действующую редакцию областного закона Ленинградской области от 16 декабря 2016 года № 102-оз «О почетном звании «Почетный работник физической культуры и спорта Ленинградской области» (далее – областной закон) в части изменения дополнительных оснований присвоения Почетного звания ограничивая требования на наличие у соискателей Почетного звания, любых наград или поощрений федеральных органов государственной власти и органов государственной власти Ленинградской области </w:t>
      </w:r>
      <w:r>
        <w:rPr>
          <w:bCs/>
          <w:sz w:val="27"/>
          <w:szCs w:val="27"/>
        </w:rPr>
        <w:t>в связи с профессиональной либо общественной деятельностью в области физической культуры и спорта</w:t>
      </w:r>
      <w:r>
        <w:rPr>
          <w:sz w:val="27"/>
          <w:szCs w:val="27"/>
        </w:rPr>
        <w:t xml:space="preserve">. Статья вторая определяет порядок вступления в силу областного зак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 связи с чем, не подлежит оценке регулирующего воздейств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зической культуре и спорту</w:t>
      </w:r>
    </w:p>
    <w:p>
      <w:pPr>
        <w:pStyle w:val="Normal"/>
        <w:jc w:val="both"/>
        <w:rPr/>
      </w:pPr>
      <w:r>
        <w:rPr>
          <w:sz w:val="27"/>
          <w:szCs w:val="27"/>
        </w:rPr>
        <w:t>Ленинградской области</w:t>
        <w:tab/>
        <w:tab/>
        <w:tab/>
        <w:t xml:space="preserve">      </w:t>
        <w:tab/>
        <w:t xml:space="preserve">   </w:t>
        <w:tab/>
        <w:t xml:space="preserve">                           Е.Н. Пономар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sexttexttov6w">
    <w:name w:val="ds_ext_text-tov6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2:00Z</dcterms:created>
  <dc:creator>Балашов Николай</dc:creator>
  <dc:description/>
  <cp:keywords/>
  <dc:language>en-US</dc:language>
  <cp:lastModifiedBy>Наталья Владимировна Прокофьева</cp:lastModifiedBy>
  <cp:lastPrinted>2023-10-23T16:50:00Z</cp:lastPrinted>
  <dcterms:modified xsi:type="dcterms:W3CDTF">2023-11-17T07:25:00Z</dcterms:modified>
  <cp:revision>4</cp:revision>
  <dc:subject/>
  <dc:title>ОБОСНОВАНИЕ</dc:title>
</cp:coreProperties>
</file>