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tbl>
      <w:tblPr>
        <w:tblW w:w="1605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84"/>
        <w:gridCol w:w="1276"/>
        <w:gridCol w:w="4394"/>
        <w:gridCol w:w="4328"/>
        <w:gridCol w:w="1984"/>
        <w:gridCol w:w="992"/>
        <w:gridCol w:w="993"/>
      </w:tblGrid>
      <w:tr>
        <w:trPr>
          <w:tblHeader w:val="true"/>
          <w:trHeight w:val="727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прав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 пункту, статье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 до поправки 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кст поправк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Мнение инициатора проекта областного зак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Результат юридической экспертизы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 xml:space="preserve">Результат рассмотрения ЗСЛО </w:t>
            </w:r>
          </w:p>
        </w:tc>
      </w:tr>
      <w:tr>
        <w:trPr>
          <w:trHeight w:val="324" w:hRule="atLeast"/>
        </w:trPr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2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ы ЗСЛО</w:t>
            </w:r>
          </w:p>
          <w:p>
            <w:pPr>
              <w:pStyle w:val="Normal"/>
              <w:jc w:val="center"/>
              <w:rPr/>
            </w:pPr>
            <w:r>
              <w:rPr/>
              <w:t>И.К. Апостолевский,</w:t>
              <w:br/>
              <w:t>В.А. Будеев,</w:t>
              <w:br/>
              <w:t>В.Ф. Гришков,</w:t>
              <w:br/>
              <w:t>Д.С. Звонков,</w:t>
              <w:br/>
              <w:t>Н.А. Кузьмин,</w:t>
              <w:br/>
              <w:t>Е.В. Тирон, В.А. Царих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6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СТРУКТУРА расходов областного бюджета Ленинградской области на 2024 год и на плановый период 2025 и 2026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ИТЕТ ПО ФИЗИЧЕСКОЙ КУЛЬТУРЕ И СПОРТУ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  <w:br/>
              <w:t>И СПОР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/>
                <w:t>Массовый спорт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/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Региональные проекты</w:t>
            </w:r>
          </w:p>
          <w:p>
            <w:pPr>
              <w:pStyle w:val="Normal"/>
              <w:jc w:val="both"/>
              <w:rPr/>
            </w:pPr>
            <w:r>
              <w:rPr/>
              <w:t>Региональный проект «Спорт – норма жиз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ектирование, строительст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реконструкция объектов государствен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питальные вложения в объекты государственной (муниципальной) собственно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61 – 11 – 02 – 04 2 P5 04300 – 4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0,0 – 365 732,2 – 0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ОМСТВЕННАЯ СТРУКТУРА расходов областного бюджета Ленинградской области на 2024 год и на плановый период 2025 и 2026 г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ИТЕТ ПО ПЕЧАТИ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РЕДСТВА МАССОВОЙ ИНФОРМ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плекс процессных мероприятий "Поддержка средств массовой информации и развитие медиасреды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нансовое обеспечение затрат в связи с производством продукции районными телерадиокомпаниями Ленинград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о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ые бюджетные ассигнования </w:t>
            </w:r>
          </w:p>
          <w:p>
            <w:pPr>
              <w:pStyle w:val="Normal"/>
              <w:jc w:val="both"/>
              <w:rPr/>
            </w:pPr>
            <w:r>
              <w:rPr/>
              <w:t>976 – 12 – 01 – 15 4 06 98711 – 8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306 405,8 – 289 705,8 – 289 705,8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фры «0,0 – 365 732,2 – 0,0» заменить цифрами «15 000, 0 – 365 732,2 – 0,0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фры «306 405,8 – 289 705,8</w:t>
              <w:br/>
              <w:t xml:space="preserve"> – 289 705,8» заменить цифрами </w:t>
            </w:r>
          </w:p>
          <w:p>
            <w:pPr>
              <w:pStyle w:val="Normal"/>
              <w:jc w:val="both"/>
              <w:rPr/>
            </w:pPr>
            <w:r>
              <w:rPr/>
              <w:t>«291 405,8 – 289 705,8– 289 705,8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основание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 целях решения проблемы недостаточного количества детских оздоровительных спортивных лагерей на территории Сосновоборского городского округа Ленинградской области предлагается определить средства на проектирование и подготовку документации на реконструкцию имущественного комплекса бывшего детского оздоровительного лагеря «Чайка», расположенного по адресу: Ленинградская область, </w:t>
              <w:br/>
              <w:t>г. Сосновый Бор, д. Липово, с целью размещения детского оздоровительного спортивного лагер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спользование по назначению принятых в региональную собственность зданий и сооружений, расположенных на земельном участке вышеуказанного имущественного комплекса, не представляется возможным из-за высокого процента износа и аварийного состояния. Таким образом, определение средств для проектирования и подготовки документации на реконструкцию имущественного комплекса бывшего детского оздоровительного лагеря «Чайка» решит проблему недостаточного количества детских оздоровительных спортивных лагерей на территории Сосновоборского городского округа Ленинградской обла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читывая изложенное, предлагается принять поправку о финансировании проектирования и подготовки документации на реконструкцию имущественного комплекса бывшего детского оздоровительного лагеря «Чайка», расположенного по адресу: Ленинградская область, г. Сосновый Бор, д. Липово, с целью размещения детского оздоровительного спортивного лагер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 связи с этим, предлагается перераспределить запланированные средства на Финансовое обеспечение затрат в связи с производством продукции районными телерадиокомпаниями Ленинградской области и направить их на проектирование и подготовку документации на реконструкцию имущественного комплекса бывшего детского оздоровительного лагеря «Чайка», расположенного по адресу: Ленинградская область, г. Сосновый Бор, д. Липово, с целью размещения детского оздоровительного спортивного лагер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ить.</w:t>
            </w:r>
          </w:p>
          <w:p>
            <w:pPr>
              <w:pStyle w:val="Normal"/>
              <w:tabs>
                <w:tab w:val="clear" w:pos="708"/>
                <w:tab w:val="right" w:pos="9356" w:leader="none"/>
              </w:tabs>
              <w:jc w:val="center"/>
              <w:rPr/>
            </w:pPr>
            <w:r>
              <w:rPr/>
              <w:t>На территории дер. Липово планируется реализация проекта государственно-частного партнерства «Проектирование, создание, техническое обслуживание и эксплуатация «Культурно-досугового центра по работе с молодежью Ленинградской области с объектами рекреационного и спортивно-оздоровительного назначения»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ьшение расходов на финансовое обеспечение затрат в связи с производством продукции районными телерадиокомпаниями Ленинградской области приведет снижению информационного контента, к оттоку профессиональных кадров, что не позволит выполнить задачи, стоящие перед СМИ в области информационной политики Ленинградской области и Российской Федерации в условиях ухудшения геополитической обстановки. Кроме того, представленные поправки приведут к уменьшению общего объема бюджетных ассигнований на финансовое обеспечение затрат в связи с производством продукции районными телерадиокомпаниями Ленинградской области в сравнении с 2023 год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8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single"/>
      <w:shd w:fill="FFFFFF" w:val="clear"/>
      <w:vertAlign w:val="baseline"/>
      <w:lang w:val="ru-RU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8" w:before="0" w:after="240"/>
      <w:jc w:val="right"/>
    </w:pPr>
    <w:rPr>
      <w:rFonts w:ascii="Calibri" w:hAnsi="Calibri" w:eastAsia="Calibri" w:cs="Calibri"/>
      <w:sz w:val="23"/>
      <w:szCs w:val="23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9"/>
      <w:jc w:val="center"/>
    </w:pPr>
    <w:rPr>
      <w:spacing w:val="8"/>
      <w:sz w:val="20"/>
      <w:szCs w:val="20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jc w:val="both"/>
      <w:outlineLvl w:val="0"/>
    </w:pPr>
    <w:rPr>
      <w:b/>
      <w:bCs/>
      <w:spacing w:val="9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.lenobl.ru/ru" TargetMode="External"/><Relationship Id="rId3" Type="http://schemas.openxmlformats.org/officeDocument/2006/relationships/hyperlink" Target="https://sport.lenobl.ru/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20:00Z</dcterms:created>
  <dc:creator>Валерий</dc:creator>
  <dc:description/>
  <cp:keywords/>
  <dc:language>en-US</dc:language>
  <cp:lastModifiedBy>Коршунова Ирина Валерьевна</cp:lastModifiedBy>
  <cp:lastPrinted>2023-11-24T15:16:00Z</cp:lastPrinted>
  <dcterms:modified xsi:type="dcterms:W3CDTF">2023-12-01T07:49:00Z</dcterms:modified>
  <cp:revision>5</cp:revision>
  <dc:subject/>
  <dc:title/>
</cp:coreProperties>
</file>