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548DD4"/>
          <w:sz w:val="32"/>
          <w:szCs w:val="32"/>
        </w:rPr>
        <w:t xml:space="preserve">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РОК ПЕРВОГО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ind w:left="86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62" w:hanging="0"/>
        <w:jc w:val="both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4 декабря 2023 года</w:t>
      </w:r>
    </w:p>
    <w:p>
      <w:pPr>
        <w:pStyle w:val="Normal"/>
        <w:ind w:left="86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ремония награждения наградами Законодательного собрания Ленинградской области и Губернатора Ленинградской области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региональной олимпиады имени Леонарда Эйлера учителей математики Ленинградской области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 победителей творческого конкурса «Дела и лица» </w:t>
      </w:r>
      <w:r>
        <w:rPr>
          <w:b/>
          <w:bCs/>
          <w:sz w:val="28"/>
          <w:szCs w:val="28"/>
        </w:rPr>
        <w:t>среди средств массовой информации Ленинградской области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областного конкурса «Семейное дело − 2023»</w:t>
      </w:r>
    </w:p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удостоверения мировым судьям Ленинградской области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пач Наталье Александровне – судебный участок № 61  (Сланцевский район);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линовской Елене Анатольевне – судебный участок № 24  (Выборгский район);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усовой Екатерине Витальевне – судебный участок № 25  (Выборгский район)</w:t>
      </w:r>
    </w:p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. О назначении на должность Уполномоченного по правам ребенка в Ленинградской области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Инициатор – постоянная комиссия по образованию, науке, культуре, туризму, спорту и делам молодеж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1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областного закона «О транспортном налоге» (треть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97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С.Н.Моренков, депутаты Законодательного собрания Ленинградской области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3. </w:t>
      </w:r>
      <w:r>
        <w:rPr>
          <w:b/>
          <w:bCs/>
          <w:sz w:val="32"/>
          <w:szCs w:val="32"/>
        </w:rPr>
        <w:t>О проекте областного закона</w:t>
      </w:r>
      <w:r>
        <w:rPr>
          <w:b/>
          <w:sz w:val="32"/>
          <w:szCs w:val="32"/>
        </w:rPr>
        <w:t xml:space="preserve"> «Об областном бюджете Ленинградской области на 2024 год и на плановый период 2025 и 2026 годов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20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равительство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4. О проекте областного закона</w:t>
      </w:r>
      <w:r>
        <w:rPr>
          <w:b/>
          <w:sz w:val="32"/>
          <w:szCs w:val="32"/>
        </w:rPr>
        <w:t xml:space="preserve"> «О бюджете Территориального фонда обязательного медицинского страхования Ленинградской области на 2024 год и на плановый период 2025 и 2026 годов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20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5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71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6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гарантиях реализации права граждан на получение бесплатной юридической помощи на территории Ленинградской области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84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равительство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7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б административных правонарушениях» и статьи 2 и 6 областного закон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49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А.В.Матвеев, С.Н.Моренков, С.И.Алие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8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3 областного закона «Об отдельных вопросах осуществления градостроительной деятельности на территории Ленинградской области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35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9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б исчислении стажа государственной гражданской службы Ленинградской области и муниципальной службы в Ленинградской области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88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10. О проекте областного закона "О внесении изменения в статью 19 областного закона "Устав Ленинградской области" (первое чтени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х. № 7214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Инициаторы – С.М.Бебенин, С.Г.Еремеев, М.В.Макаров, Д.В.Рытов, депутаты Законодательного собрания Ленинградской област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11. О проекте областного закона "О внесении изменения в статью 19 областного закона "Устав Ленинградской области" (первое чт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. № 7250</w:t>
      </w:r>
    </w:p>
    <w:p>
      <w:pPr>
        <w:pStyle w:val="Normal"/>
        <w:tabs>
          <w:tab w:val="clear" w:pos="708"/>
          <w:tab w:val="left" w:pos="4186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Инициатор – Д.С.Звонков, депутат Законодательного собрания Ленинградской области 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2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системе избирательных комиссий и избирательных участках в Ленинградской области» (первое чтение)</w:t>
      </w:r>
    </w:p>
    <w:p>
      <w:pPr>
        <w:pStyle w:val="Normal"/>
        <w:ind w:left="709" w:hanging="0"/>
        <w:jc w:val="both"/>
        <w:rPr/>
      </w:pPr>
      <w:r>
        <w:rPr/>
        <w:t>вх. № 690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Избирательная комиссия Ленинградской области, С.М.Бебенин, С.Г.Еремеев, Д.В.Рытов, депутаты Законодательного собрания Ленинградской област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3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референдуме Ленинградской области» (первое чтение)</w:t>
      </w:r>
    </w:p>
    <w:p>
      <w:pPr>
        <w:pStyle w:val="Normal"/>
        <w:ind w:left="709" w:hanging="0"/>
        <w:jc w:val="both"/>
        <w:rPr/>
      </w:pPr>
      <w:r>
        <w:rPr/>
        <w:t>вх. № 6907</w:t>
      </w:r>
    </w:p>
    <w:p>
      <w:pPr>
        <w:pStyle w:val="Normal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Избирательная комиссия Ленинградской области, С.М.Бебенин, С.Г.Еремеев, Д.В.Рыт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4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выборах Губернатора Ленинградской области» (первое чтение)</w:t>
      </w:r>
    </w:p>
    <w:p>
      <w:pPr>
        <w:pStyle w:val="Normal"/>
        <w:ind w:left="709" w:hanging="0"/>
        <w:jc w:val="both"/>
        <w:rPr/>
      </w:pPr>
      <w:r>
        <w:rPr/>
        <w:t>вх. № 6909</w:t>
      </w:r>
    </w:p>
    <w:p>
      <w:pPr>
        <w:pStyle w:val="Normal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Избирательная комиссия Ленинградской области, С.М.Бебенин, С.Г.Еремеев, Д.В.Рыт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5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выборах депутатов Законодательного собрания Ленинградской области» (первое чтение)</w:t>
      </w:r>
    </w:p>
    <w:p>
      <w:pPr>
        <w:pStyle w:val="Normal"/>
        <w:ind w:left="709" w:hanging="0"/>
        <w:jc w:val="both"/>
        <w:rPr/>
      </w:pPr>
      <w:r>
        <w:rPr/>
        <w:t>вх. № 6911</w:t>
      </w:r>
    </w:p>
    <w:p>
      <w:pPr>
        <w:pStyle w:val="Normal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Избирательная комиссия Ленинградской области, С.М.Бебенин, С.Г.Еремеев, Д.В.Рытов, депутаты Законодательного собрания Ленинградской област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6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местном референдуме в Ленинградской области» (первое чтение)</w:t>
      </w:r>
    </w:p>
    <w:p>
      <w:pPr>
        <w:pStyle w:val="Normal"/>
        <w:ind w:left="709" w:hanging="0"/>
        <w:jc w:val="both"/>
        <w:rPr/>
      </w:pPr>
      <w:r>
        <w:rPr/>
        <w:t>вх. № 6912</w:t>
      </w:r>
    </w:p>
    <w:p>
      <w:pPr>
        <w:pStyle w:val="Normal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Избирательная комиссия Ленинградской области, С.М.Бебенин, С.Г.Еремеев, Д.В.Рытов, депутаты Законодательного собрания Ленинградской област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7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муниципальных выборах в Ленинградской области» (первое чтение)</w:t>
      </w:r>
    </w:p>
    <w:p>
      <w:pPr>
        <w:pStyle w:val="Normal"/>
        <w:ind w:left="709" w:hanging="0"/>
        <w:jc w:val="both"/>
        <w:rPr/>
      </w:pPr>
      <w:r>
        <w:rPr/>
        <w:t>вх. № 6916</w:t>
      </w:r>
    </w:p>
    <w:p>
      <w:pPr>
        <w:pStyle w:val="Normal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Избирательная комиссия Ленинградской области, С.М.Бебенин, С.Г.Еремеев, Д.В.Рытов, депутаты Законодательного собрания Ленинградской област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color w:val="2E74B5"/>
          <w:sz w:val="32"/>
          <w:szCs w:val="32"/>
        </w:rPr>
      </w:pPr>
      <w:r>
        <w:rPr>
          <w:b/>
          <w:sz w:val="32"/>
          <w:szCs w:val="32"/>
        </w:rPr>
        <w:t>18. О проекте областного закона «О внесении изменения в областной закон «О системе избирательных комиссий и избирательных участках в Ленинградской области» (первое чтени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х. № 7236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Инициатор – Д.В.Рыт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9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бюджете Территориального фонда обязательного медицинского страхования Ленинградской области на 2023 год и на плановый период 2024 и 2025 годов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74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0. О проекте областного закона</w:t>
      </w:r>
      <w:r>
        <w:rPr>
          <w:b/>
          <w:sz w:val="32"/>
          <w:szCs w:val="32"/>
        </w:rPr>
        <w:t xml:space="preserve"> «О внесении изменения в пункт е</w:t>
      </w:r>
      <w:r>
        <w:rPr>
          <w:b/>
          <w:sz w:val="32"/>
          <w:szCs w:val="32"/>
          <w:vertAlign w:val="superscript"/>
        </w:rPr>
        <w:t xml:space="preserve">1 </w:t>
      </w:r>
      <w:r>
        <w:rPr>
          <w:b/>
          <w:sz w:val="32"/>
          <w:szCs w:val="32"/>
        </w:rPr>
        <w:t>части 1 статьи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 xml:space="preserve">1 </w:t>
      </w:r>
      <w:r>
        <w:rPr>
          <w:b/>
          <w:sz w:val="32"/>
          <w:szCs w:val="32"/>
        </w:rPr>
        <w:t>областного закона «О налоге на имущество организаций»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20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равительство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1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2 областного закона «О дорожном фонде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61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равительство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2. О проекте областного закона</w:t>
      </w:r>
      <w:r>
        <w:rPr>
          <w:b/>
          <w:sz w:val="32"/>
          <w:szCs w:val="32"/>
        </w:rPr>
        <w:t xml:space="preserve"> «О  внесении изменений в статью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 1</w:t>
      </w:r>
      <w:r>
        <w:rPr>
          <w:b/>
          <w:sz w:val="32"/>
          <w:szCs w:val="32"/>
          <w:vertAlign w:val="superscript"/>
        </w:rPr>
        <w:t xml:space="preserve">  </w:t>
      </w:r>
      <w:r>
        <w:rPr>
          <w:b/>
          <w:sz w:val="32"/>
          <w:szCs w:val="32"/>
        </w:rPr>
        <w:t>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и статью 2 областного закона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21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3. О проекте областного закона</w:t>
      </w:r>
      <w:r>
        <w:rPr>
          <w:b/>
          <w:sz w:val="32"/>
          <w:szCs w:val="32"/>
        </w:rPr>
        <w:t xml:space="preserve"> «О содействии участию населения в осуществлении местного самоуправления в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69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4. О проекте областного закона</w:t>
      </w:r>
      <w:r>
        <w:rPr>
          <w:b/>
          <w:sz w:val="32"/>
          <w:szCs w:val="32"/>
        </w:rPr>
        <w:t xml:space="preserve"> «О присвоении городу Любани почетного звания Ленинградской области «Город воинской доблести»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34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5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34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6. О проекте областного закона</w:t>
      </w:r>
      <w:r>
        <w:rPr>
          <w:b/>
          <w:sz w:val="32"/>
          <w:szCs w:val="32"/>
        </w:rPr>
        <w:t xml:space="preserve"> «О внесении изменений в некоторые областные законы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72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Д.В.Рытов, депутат Законодательного собрания Ленинградской области</w:t>
      </w:r>
    </w:p>
    <w:p>
      <w:pPr>
        <w:pStyle w:val="Normal"/>
        <w:jc w:val="both"/>
        <w:rPr>
          <w:b/>
          <w:b/>
          <w:color w:val="2E74B5"/>
          <w:sz w:val="32"/>
          <w:szCs w:val="32"/>
        </w:rPr>
      </w:pPr>
      <w:r>
        <w:rPr>
          <w:b/>
          <w:bCs/>
          <w:color w:val="548DD4"/>
          <w:sz w:val="32"/>
          <w:szCs w:val="32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7. О проекте областного закона</w:t>
      </w:r>
      <w:r>
        <w:rPr>
          <w:b/>
          <w:sz w:val="32"/>
          <w:szCs w:val="32"/>
        </w:rPr>
        <w:t xml:space="preserve"> «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детей в муниципальных образовательных организациях Ленинградской области на 2024 год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26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8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3 областного закона «О внесении изменений в областной закон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и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74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А.В.Русских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9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предоставлении отдельным категориям граждан единовременной денежной выплаты на проведение капитального ремонта жилых домов» и статью 2 областного закон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52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0. О проекте областного закона</w:t>
      </w:r>
      <w:r>
        <w:rPr>
          <w:b/>
          <w:sz w:val="32"/>
          <w:szCs w:val="32"/>
        </w:rPr>
        <w:t xml:space="preserve"> «Об обеспечении реализации полномочий органов государственной власти Ленинградской области в сфере пробаци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98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рокурор Ленинградской обла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/>
          <w:i/>
          <w:sz w:val="32"/>
          <w:szCs w:val="32"/>
        </w:rPr>
      </w:pPr>
      <w:r>
        <w:rPr>
          <w:b/>
          <w:color w:val="548DD4"/>
          <w:sz w:val="32"/>
          <w:szCs w:val="32"/>
        </w:rPr>
        <w:tab/>
      </w:r>
      <w:r>
        <w:rPr>
          <w:b/>
          <w:bCs/>
          <w:color w:val="548DD4"/>
          <w:sz w:val="32"/>
          <w:szCs w:val="32"/>
        </w:rPr>
        <w:t xml:space="preserve">  </w:t>
      </w:r>
      <w:r>
        <w:rPr>
          <w:b/>
          <w:color w:val="548DD4"/>
          <w:sz w:val="32"/>
          <w:szCs w:val="32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1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б административных правонарушениях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31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С.Н.Моренк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2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б административных правонарушениях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 xml:space="preserve">вх. № 6321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М.В.Коломыцев, А.М.Гардашник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3. О проекте областного закона</w:t>
      </w:r>
      <w:r>
        <w:rPr>
          <w:b/>
          <w:sz w:val="32"/>
          <w:szCs w:val="32"/>
        </w:rPr>
        <w:t xml:space="preserve"> «О внесении изменения в 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 статью 2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областного закона «О праздничных днях и памятных датах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26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4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9, 13, 19 областного закона «Об охоте и о сохранении охотничьих ресурсов в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64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5. О проекте областного закона</w:t>
      </w:r>
      <w:r>
        <w:rPr>
          <w:b/>
          <w:sz w:val="32"/>
          <w:szCs w:val="32"/>
        </w:rPr>
        <w:t xml:space="preserve"> «О внесении изменений в некоторые областные законы в области обращения с животными на территории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69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2E74B5"/>
          <w:sz w:val="32"/>
          <w:szCs w:val="32"/>
        </w:rPr>
      </w:pPr>
      <w:r>
        <w:rPr>
          <w:b/>
          <w:bCs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6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12-1 областного закона «Об отдельных вопросах оборота земель сельскохозяйственного назначения на территории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54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равительство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7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Контрольно-счетной палате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86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М.В.Коломыцев, А.М.Гардашник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8. О продлении срока подачи поправок и рассмотрения проекта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3747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жилищно-коммунальному хозяйству и топливно-энергетическому комплексу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9. О внесении изменений в постановление Законодательного собрания Ленинградской области от 29 июня 2016 года № 960 «Об утверждении структуры и штатного расписания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7182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Инициатор – С.М.Бебенин, Председатель Законодательного собрания Ленинградской области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40. О внесении изменения в постановление Законодательного собрания Ленинградской области от              25 января 2023 года № 48 «Об утверждении Перечня должностей государственной гражданской службы Ленинградской области в аппарате Законодательного собрания Ленинградской области, при назначении на которые граждане и при замещении которых государственные гражданские служащие Ленинградской области, проходящие государственную гражданскую службу в аппарате Законодательного собрания Ленинградской област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7148</w:t>
      </w:r>
    </w:p>
    <w:p>
      <w:pPr>
        <w:pStyle w:val="Normal"/>
        <w:ind w:firstLine="708"/>
        <w:jc w:val="both"/>
        <w:rPr/>
      </w:pPr>
      <w:r>
        <w:rPr>
          <w:bCs/>
          <w:i/>
          <w:sz w:val="32"/>
          <w:szCs w:val="32"/>
        </w:rPr>
        <w:t>Инициатор – С.М.Бебенин, Председатель Законодательного собрания Ленинградской области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41. О внесении изменений в постановление Законодательного собрания Ленинградской области от              12 ноября 2021 года № 110 «Об утверждении Перечня должностей государственной гражданской службы Ленинградской области в аппарате Законодательного собрания Ленинградской области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»</w:t>
      </w:r>
    </w:p>
    <w:p>
      <w:pPr>
        <w:pStyle w:val="Normal"/>
        <w:ind w:firstLine="708"/>
        <w:jc w:val="both"/>
        <w:rPr/>
      </w:pPr>
      <w:r>
        <w:rPr/>
        <w:t>вх. № 7151</w:t>
      </w:r>
    </w:p>
    <w:p>
      <w:pPr>
        <w:pStyle w:val="Normal"/>
        <w:ind w:firstLine="708"/>
        <w:jc w:val="both"/>
        <w:rPr/>
      </w:pPr>
      <w:r>
        <w:rPr>
          <w:bCs/>
          <w:i/>
          <w:sz w:val="32"/>
          <w:szCs w:val="32"/>
        </w:rPr>
        <w:t>Инициатор – С.М.Бебенин, Председатель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2. О внесении изменений в постановление Законодательного собрания Ленинградской области «Об утверждении Положения о порядке выплаты премий в Законодательном собрании Ленинградской области и Контрольно-счетной палате Ленинградской области по итогам работы за квартал, год и о внесении изменения в Положение о стимулировании профессиональной служебной деятельности депутатов Законодательного собрания Ленинградской области"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вх. № 7258</w:t>
      </w:r>
    </w:p>
    <w:p>
      <w:pPr>
        <w:pStyle w:val="Normal"/>
        <w:ind w:firstLine="708"/>
        <w:jc w:val="both"/>
        <w:rPr/>
      </w:pPr>
      <w:r>
        <w:rPr>
          <w:bCs/>
          <w:i/>
          <w:sz w:val="32"/>
          <w:szCs w:val="32"/>
        </w:rPr>
        <w:t>Инициатор – С.М.Бебенин, Председатель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3. О назначении М.Н. Морозовой на должность аудитора Контрольно-счетной палаты Ленинградской области</w:t>
      </w:r>
    </w:p>
    <w:p>
      <w:pPr>
        <w:pStyle w:val="Normal"/>
        <w:ind w:firstLine="708"/>
        <w:jc w:val="both"/>
        <w:rPr/>
      </w:pPr>
      <w:r>
        <w:rPr>
          <w:bCs/>
          <w:i/>
          <w:sz w:val="32"/>
          <w:szCs w:val="32"/>
        </w:rPr>
        <w:t>Инициатор – Председатель Контрольно-счетной палаты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Cs/>
          <w:i/>
          <w:sz w:val="32"/>
          <w:szCs w:val="32"/>
        </w:rPr>
        <w:t>Профильная – постоянная комиссия по бюджету и налогам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44. О поручении Контрольно-счетной палате Ленинградской области проведения в 2024 году контрольных мероприятий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6192</w:t>
      </w:r>
    </w:p>
    <w:p>
      <w:pPr>
        <w:pStyle w:val="Normal"/>
        <w:ind w:firstLine="708"/>
        <w:jc w:val="both"/>
        <w:rPr/>
      </w:pPr>
      <w:r>
        <w:rPr>
          <w:bCs/>
          <w:i/>
          <w:sz w:val="32"/>
          <w:szCs w:val="32"/>
        </w:rPr>
        <w:t>Инициатор – Председатель Контрольно-счетной палаты Ленинградской области</w:t>
      </w:r>
    </w:p>
    <w:p>
      <w:pPr>
        <w:pStyle w:val="Normal"/>
        <w:ind w:left="72" w:right="34" w:firstLine="636"/>
        <w:jc w:val="both"/>
        <w:rPr>
          <w:b/>
          <w:b/>
          <w:sz w:val="32"/>
          <w:szCs w:val="32"/>
        </w:rPr>
      </w:pPr>
      <w:r>
        <w:rPr>
          <w:bCs/>
          <w:i/>
          <w:sz w:val="32"/>
          <w:szCs w:val="32"/>
        </w:rPr>
        <w:t>Профильная – постоянная комиссия по бюджету и налогам</w:t>
      </w:r>
    </w:p>
    <w:p>
      <w:pPr>
        <w:pStyle w:val="Normal"/>
        <w:ind w:left="72" w:right="34" w:firstLine="636"/>
        <w:jc w:val="both"/>
        <w:rPr/>
      </w:pPr>
      <w:r>
        <w:rPr>
          <w:b/>
          <w:sz w:val="32"/>
          <w:szCs w:val="32"/>
        </w:rPr>
        <w:t xml:space="preserve">45. О внесении изменений в состав Молодежного парламента Ленинградской области </w:t>
      </w:r>
    </w:p>
    <w:p>
      <w:pPr>
        <w:pStyle w:val="Normal"/>
        <w:ind w:left="72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х. № 6446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46. О внесении изменений в постановление Законодательного собрания Ленинградской области «О наградах Законодательного собрания Ленинградской област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. № 6978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 – постоянная комиссия по законодательству, регламенту и депутатской этике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2" w:firstLine="540"/>
        <w:jc w:val="both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47. О направлении представителей Законодательного собрания Ленинградской области, выдвинутых кандидатами в органы управления и ревизионные комиссии хозяйственных обществ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экономике, собственности, инвестициям и промышленно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hanging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 xml:space="preserve">          48. Об утверждении результатов проведенного мониторинга правоприменения областного закона от 23 декабря 2019 года № 109-оз «Об обращении с животными без владельцев на территории Ленинградской области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х. № 6246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</w:rPr>
        <w:t>Инициатор – постоянная комиссия по экологии и природопользованию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49. Об утверждении результатов проведенного мониторинга правоприменения областного закона от                26 октября 2020 года № 109-оз «О содержании и защите домашних животных на территории Ленинградской области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х. № 454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Инициатор – постоянная комиссия по экологии и природопользованию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50. О проведении VI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Чемпионата Ленинградской области по интеллектуальной игре «Что? Где? Когда?»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образованию, науке, культуре, туризму, спорту и делам молодеж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51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статью 23.1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>текст проекта федерального закона</w:t>
      </w:r>
      <w:r>
        <w:rPr>
          <w:sz w:val="28"/>
          <w:szCs w:val="28"/>
        </w:rPr>
        <w:t xml:space="preserve"> в редакции </w:t>
      </w:r>
      <w:r>
        <w:rPr>
          <w:rFonts w:eastAsia="Calibri"/>
          <w:sz w:val="28"/>
          <w:szCs w:val="28"/>
          <w:lang w:eastAsia="en-US"/>
        </w:rPr>
        <w:t>рабочей групп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х. № 3207</w:t>
      </w:r>
    </w:p>
    <w:p>
      <w:pPr>
        <w:pStyle w:val="Normal"/>
        <w:tabs>
          <w:tab w:val="clear" w:pos="708"/>
          <w:tab w:val="left" w:pos="4186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Инициатор – Губернатор Ленинградской области </w:t>
      </w:r>
    </w:p>
    <w:p>
      <w:pPr>
        <w:pStyle w:val="Normal"/>
        <w:tabs>
          <w:tab w:val="clear" w:pos="708"/>
          <w:tab w:val="left" w:pos="4186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Профильная – постоянная комиссия по строительству, транспорту, связи и дорожному хозяйству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2. О принятии за основу проекта федерального закона "О внесении изменений в часть вторую Налогового кодекса Российской Федерации в части налогообложения доходов физических лиц, превышающих 10 и 20 миллионов рублей за налоговый период"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. № 6920</w:t>
      </w:r>
    </w:p>
    <w:p>
      <w:pPr>
        <w:pStyle w:val="Normal"/>
        <w:tabs>
          <w:tab w:val="clear" w:pos="708"/>
          <w:tab w:val="left" w:pos="4186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Инициатор – А.А.Хмелева, депутат Законодательного собрания Ленинградской области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бюджету и налогам</w:t>
      </w:r>
    </w:p>
    <w:p>
      <w:pPr>
        <w:pStyle w:val="Normal"/>
        <w:tabs>
          <w:tab w:val="clear" w:pos="708"/>
          <w:tab w:val="left" w:pos="4186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100" w:after="10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3. Об обращении </w:t>
      </w:r>
      <w:r>
        <w:rPr>
          <w:b/>
          <w:bCs/>
          <w:sz w:val="32"/>
          <w:szCs w:val="32"/>
        </w:rPr>
        <w:t xml:space="preserve">Законодательного собрания Ленинградской области к Законодательному Собранию Санкт-Петербурга по вопросу создания совместной комиссии по координации законотворческой деятельности Законодательного собрания Ленинградской области и Законодательного Собрания </w:t>
      </w:r>
      <w:r>
        <w:rPr>
          <w:rFonts w:eastAsia="Calibri"/>
          <w:b/>
          <w:bCs/>
          <w:kern w:val="2"/>
          <w:sz w:val="32"/>
          <w:szCs w:val="32"/>
          <w:lang w:eastAsia="en-US"/>
        </w:rPr>
        <w:t xml:space="preserve">Санкт-Петербурга </w:t>
      </w:r>
    </w:p>
    <w:p>
      <w:pPr>
        <w:pStyle w:val="Normal"/>
        <w:ind w:left="72" w:right="34" w:firstLine="636"/>
        <w:jc w:val="both"/>
        <w:rPr>
          <w:sz w:val="26"/>
          <w:szCs w:val="26"/>
        </w:rPr>
      </w:pPr>
      <w:r>
        <w:rPr>
          <w:sz w:val="26"/>
          <w:szCs w:val="26"/>
        </w:rPr>
        <w:t>вх. №  5251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54. О применении меры воздействия к депутату Законодательного собрания Ленинградской области Д.С. Звонкову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 – постоянная комиссия по законодательству, регламенту и депутатской этике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32"/>
          <w:szCs w:val="32"/>
        </w:rPr>
        <w:tab/>
        <w:t>55</w:t>
      </w:r>
      <w:r>
        <w:rPr>
          <w:b/>
          <w:sz w:val="32"/>
          <w:szCs w:val="32"/>
        </w:rPr>
        <w:t>.</w:t>
      </w:r>
      <w:r>
        <w:rPr>
          <w:b/>
          <w:sz w:val="32"/>
        </w:rPr>
        <w:t xml:space="preserve"> Проекты областных законов, подготовленные к рассмотрению в третьем чтении</w:t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32"/>
        </w:rPr>
        <w:t xml:space="preserve">56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57. </w:t>
      </w:r>
      <w:r>
        <w:rPr>
          <w:b/>
          <w:bCs/>
          <w:sz w:val="32"/>
        </w:rPr>
        <w:t>О законодательных инициатива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</w:rPr>
        <w:t>58. Об обращения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</w:rPr>
        <w:t xml:space="preserve">59. </w:t>
      </w:r>
      <w:r>
        <w:rPr>
          <w:b/>
          <w:bCs/>
          <w:sz w:val="32"/>
          <w:szCs w:val="32"/>
        </w:rPr>
        <w:t>О награждении Почётным дипломом, Почётной грамотой и объявлении Благодарности Законодательного собрания Ленинградской област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>60. Разное</w:t>
      </w:r>
      <w:r>
        <w:rPr>
          <w:i/>
          <w:sz w:val="32"/>
          <w:szCs w:val="32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Малкина Наталья Михайловна</cp:lastModifiedBy>
  <cp:lastPrinted>2023-11-28T12:04:00Z</cp:lastPrinted>
  <dcterms:modified xsi:type="dcterms:W3CDTF">2023-11-29T06:49:00Z</dcterms:modified>
  <cp:revision>19</cp:revision>
  <dc:subject/>
  <dc:title/>
</cp:coreProperties>
</file>