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firstLine="567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Проект внесен </w:t>
      </w:r>
    </w:p>
    <w:p>
      <w:pPr>
        <w:pStyle w:val="ConsPlusTitle"/>
        <w:widowControl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1" w:firstLine="567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Депутатом </w:t>
      </w:r>
    </w:p>
    <w:p>
      <w:pPr>
        <w:pStyle w:val="ConsPlusTitle"/>
        <w:widowControl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конодательного собрания </w:t>
      </w:r>
    </w:p>
    <w:p>
      <w:pPr>
        <w:pStyle w:val="ConsPlusTitle"/>
        <w:widowControl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Ленинградской области</w:t>
      </w:r>
    </w:p>
    <w:p>
      <w:pPr>
        <w:pStyle w:val="ConsPlusTitle"/>
        <w:widowControl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.В. Рытовым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АЯ ОБЛАСТЬ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ЛАСТНОЙ ЗАКОН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я в областной закон «О системе избирательных комиссий</w:t>
      </w:r>
    </w:p>
    <w:p>
      <w:pPr>
        <w:pStyle w:val="ConsPlusNonformat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избирательных участках в Ленинградской области»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15 мая 2013 года № 26-оз «О системе избирательных комиссий и избирательных участках в Ленинградской области» </w:t>
        <w:br/>
        <w:t>(с последующими изменениями) изменение, дополнив статьей 2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8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рядок финансирования выборов в федеральные органы государственной власти из областного бюджета Ленинградской области и местного бюджета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 проведении выборов в федеральные органы государственной власти в случаях, установленных</w:t>
      </w:r>
      <w:bookmarkStart w:id="0" w:name="_GoBack"/>
      <w:bookmarkEnd w:id="0"/>
      <w:r>
        <w:rPr>
          <w:sz w:val="28"/>
          <w:szCs w:val="28"/>
        </w:rPr>
        <w:t xml:space="preserve"> федеральными законами, органы государственной власти Ленинградской области, органы местного самоуправления вправе выделять соответственно из областного бюджета Ленинградской области, местного бюджета средства на оказание содействия в подготовке и проведении указанных выборов, в том числе на информирование избирателей и дополнительную оплату труда (вознаграждение) членов избирательных комиссий с правом решающего голоса.</w:t>
      </w:r>
      <w:ins w:id="0" w:author="47" w:date="2023-11-23T11:39:00Z">
        <w:r>
          <w:rPr>
            <w:sz w:val="28"/>
            <w:szCs w:val="28"/>
          </w:rPr>
          <w:t xml:space="preserve"> </w:t>
        </w:r>
      </w:ins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бирательная комиссия Ленинградской области распределяет выделенные ей из областного бюджета Ленинградской области средства на оказание содействия в подготовке и проведении выборов в федеральные органы государственной власти, контролирует целевое использование указанных средст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ерриториальные комиссии распределяют выделенные им из областного бюджета Ленинградской области средства на оказание содействия в подготовке и проведении выборов в федеральные органы государственной власти, контролируют целевое использование указанных средств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ры и порядок выплаты дополнительной оплаты труда (вознаграждения) за счет средств, выделенных Избирательной комиссии Ленинградской области из областного бюджета Ленинградской области в соответствии с пунктом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57 Федерального закона и частью 1 настоящей статьи, устанавливаются Избирательной комиссией Ленинградской области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рядок открытия и ведения счетов, учета, отчетности и перечисления денежных средств, выделенных из областного бюджета Ленинградской области, местного бюджета на оказание содействия в подготовке и проведении выборов в федеральные органы государственной власти, устанавливается Избирательной комиссией Ленинградской области по согласованию с Северо-Западным главным управлением Центрального банка Российской Федерации.».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13:00Z</dcterms:created>
  <dc:creator>user</dc:creator>
  <dc:description/>
  <dc:language>en-US</dc:language>
  <cp:lastModifiedBy>d.makhnov</cp:lastModifiedBy>
  <cp:lastPrinted>2023-10-13T17:09:00Z</cp:lastPrinted>
  <dcterms:modified xsi:type="dcterms:W3CDTF">2023-11-24T10:13:00Z</dcterms:modified>
  <cp:revision>2</cp:revision>
  <dc:subject/>
  <dc:title/>
</cp:coreProperties>
</file>