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одимо для реализации областного закона «О внесении изменения в областной закон «О системе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збирательных участках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я в областной закон «О системе избирательных комиссий и избирательных участках в Ленинградской области» Избирательной комиссией Ленинградской области необходимо принять порядок открытия и ведения счетов, учета, отчетности и перечисления денежных средств, выделенных из областного бюджета Ленинградской области, местного бюджета на оказание содействия в подготовке и проведении выборов в федеральные органы государственной власти и иных нормативных правовых актов Ленинградской области и установить размеры и порядок выплаты дополнительной оплаты труда (вознаграждения) членам избирательных комиссий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ута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одательного собрания </w:t>
      </w:r>
    </w:p>
    <w:p>
      <w:pPr>
        <w:pStyle w:val="TextBodyIndent"/>
        <w:ind w:right="-241" w:hanging="0"/>
        <w:jc w:val="both"/>
        <w:rPr/>
      </w:pPr>
      <w:r>
        <w:rPr>
          <w:rFonts w:eastAsia="Calibri"/>
          <w:szCs w:val="28"/>
        </w:rPr>
        <w:t>Ленинградской области                                                                           Д.В.Ры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2590"/>
      </w:tblGrid>
      <w:tr>
        <w:trPr>
          <w:trHeight w:val="343" w:hRule="atLeast"/>
        </w:trPr>
        <w:tc>
          <w:tcPr>
            <w:tcW w:w="83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83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3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3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4:00Z</dcterms:created>
  <dc:creator>user</dc:creator>
  <dc:description/>
  <cp:keywords/>
  <dc:language>en-US</dc:language>
  <cp:lastModifiedBy>d.makhnov</cp:lastModifiedBy>
  <cp:lastPrinted>2023-04-07T15:46:00Z</cp:lastPrinted>
  <dcterms:modified xsi:type="dcterms:W3CDTF">2023-11-24T10:24:00Z</dcterms:modified>
  <cp:revision>3</cp:revision>
  <dc:subject/>
  <dc:title/>
</cp:coreProperties>
</file>