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В Законодательное собрание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Ленинградской области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</w:t>
      </w:r>
      <w:hyperlink r:id="rId2">
        <w:r>
          <w:rPr>
            <w:rStyle w:val="InternetLink"/>
            <w:sz w:val="27"/>
            <w:szCs w:val="27"/>
          </w:rPr>
          <w:t>статьей 31</w:t>
        </w:r>
      </w:hyperlink>
      <w:r>
        <w:rPr>
          <w:sz w:val="27"/>
          <w:szCs w:val="27"/>
        </w:rPr>
        <w:t xml:space="preserve"> Устава Ленинградской области, статьями 40 и 42 Регламента Законодательного собрания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я в статью 19 областного закона «Уста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. Проект областного закона «О внесении изменения в статью 19 областного закона «Устав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2. Пояснительная записка к проекту областного закона «О внесении изменения в статью 19 областного закона «Устав Ленинградской области» на 2 л. в 1 экз.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Справка о состоянии законодательства в данной сфере правового регулирования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4. Предложения о разработке нормативных правовых актов, принятие которых необходимо для реализации областного закона «О внесении изменения в статью 19 областного закона «Устав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5. Перечень</w:t>
      </w:r>
      <w:r>
        <w:rPr>
          <w:bCs/>
          <w:sz w:val="27"/>
          <w:szCs w:val="27"/>
        </w:rPr>
        <w:t xml:space="preserve">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</w:t>
      </w:r>
      <w:r>
        <w:rPr>
          <w:sz w:val="27"/>
          <w:szCs w:val="27"/>
        </w:rPr>
        <w:t>О внесении изменения в статью 19 областного закона «Устав Ленинградской области» на 1 л. в 1 экз.;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6. Финансово-экономическое обоснование проекта</w:t>
      </w:r>
      <w:r>
        <w:rPr>
          <w:bCs/>
          <w:sz w:val="27"/>
          <w:szCs w:val="27"/>
        </w:rPr>
        <w:t xml:space="preserve"> областного закона «</w:t>
      </w:r>
      <w:r>
        <w:rPr>
          <w:sz w:val="27"/>
          <w:szCs w:val="27"/>
        </w:rPr>
        <w:t>О внесении изменения в статью 19 областного закона «Устав Ленинградской области» на 1 л. в 1 экз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ект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Вносят депутат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  <w:r>
        <w:rPr>
          <w:sz w:val="26"/>
          <w:szCs w:val="26"/>
        </w:rPr>
        <w:t>С.М.Бебенин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</w:t>
      </w:r>
      <w:r>
        <w:rPr>
          <w:sz w:val="26"/>
          <w:szCs w:val="26"/>
        </w:rPr>
        <w:t>С.Г.Еремеев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М.В.Макаров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Д.В.Рытов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НИНГРАД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ЛАСТНОЙ ЗАК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я в статью 19 областного зак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Устав 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(Принят Законодательным собранием Ленинград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» _________   ____ года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1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в часть 5 статьи 19 областного </w:t>
      </w:r>
      <w:hyperlink r:id="rId3">
        <w:r>
          <w:rPr>
            <w:rStyle w:val="InternetLink"/>
            <w:sz w:val="26"/>
            <w:szCs w:val="26"/>
          </w:rPr>
          <w:t>закон</w:t>
        </w:r>
      </w:hyperlink>
      <w:r>
        <w:rPr>
          <w:sz w:val="26"/>
          <w:szCs w:val="26"/>
        </w:rPr>
        <w:t>а от 27 октября 1994 года № 6-оз «Устав Ленинградской области» (в редакции областного закона от 12 июля 2001 года № 44-оз с изменениями, внесенными областными законами от 20 декабря 2002 года № 68-оз, от 1 ноября 2004 года № 83-оз, от 29 декабря 2005 года № 128-оз, от 28 июня 2007 года № 107-оз, от 20 октября 2008 года № 115-оз, от 1 ноября 2008 года № 117-оз, от 5 июня 2009 года № 51-оз, от 12 марта 2010 года № 9-оз, от 22 июля 2010 года № 48-оз, от 17 ноября 2011 года № 93-оз, от 4 июня 2012 года № 39-оз, от 4 июня 2012 года № 40-оз, от 13 июля 2012 года № 62-оз, от 24 декабря 2012 года № 99-оз, от 11 марта 2013 года № 11-оз, от 27 декабря 2013 года № 103-оз, от 20 марта 2014 года № 14-оз, от 27 июля 2015 года № 80-оз, от 19 октября 2015 года № 100-оз, от 28 октября 2015 года № 101-оз, от 12 ноября 2015 года № 108-оз, от 11 апреля 2016 года № 20-оз, от 15 декабря 2016 года № 97-оз, от 17 ноября 2017 года № 70-оз, от 15 января 2018 года № 1-оз, от 16 апреля 2018 года № 33-оз, от 17 июля 2018 года № 76-оз, от 17 апреля 2019 года № 22-оз, от 17 февраля 2020 года № 16-оз, от 9 марта 2021 года № 14-оз, от 5 апреля 2021 года № 32-оз, от 16 апреля 2021 года № 51-оз, от 6 мая 2021 года № 54-оз, от 17 мая 2021года № 65-оз, от 11 июня 2021 года № 73-оз, от 29 ноября 2021 года № 135-оз, от 8 февраля 2022 года № 3-оз, от 26 июля 2022 года № 94-оз, от 3 апреля 2023 года № 31-оз, от 6 апреля 2023 № 32-оз и от 17 июля 2023 года № 82-оз) изменение, признав абзац второй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2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областной закон вступает в силу по истечении 10 дней после дня его официального опубликования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убернатор Ленинградской области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.Дрозденко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 проекту областного закона «О внесении изменения в статью 19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ект областного закона «О внесении изменения в статью 19 областного закона «Устав Ленинградской области» разработан на основании обращений Выборгского местного отделения партии «Единая Россия», фракции партии «Единая Россия» в совете депутатов муниципального образования «Приморское городское поселение», совета депутатов Ломоносовского муниципального района Ленинградской области, Ленинградской региональной общественной организации ветеранов (пенсионеров), а также Союза «Ленинградская областная торгово-промышленная палата» (далее – обращения)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ак следует из обращений, предлагаемая инициатива даст возможность обеспечить как сохранение политической стабильности, так и продолжение экономического роста для решения важнейших социально-экономических задач Ленин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действующей редакции части 5 статьи 19 Устава Ленинградской области установлено ограничение срока, в течение которого одно и то же лицо может занимать должность Губернатора Ленинградской области, а именно – не более двух сроков подряд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Данное ограничение для высших должностных лиц субъектов Российской Федерации предусматривалось пунктом 5 статьи 18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далее – Федеральный закон № 184-ФЗ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Федеральный закон № 184-ФЗ утратил силу с 1 января 2023 года в связи с принятием Федерального закона от 21 декабря 2021 года № 414-ФЗ «Об общих принципах организации публичной власти в субъектах Российской Федерации» (далее – Федеральный закон № 414-ФЗ)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ормы Федерального закона № 414-ФЗ </w:t>
      </w:r>
      <w:r>
        <w:rPr>
          <w:bCs/>
          <w:sz w:val="27"/>
          <w:szCs w:val="27"/>
        </w:rPr>
        <w:t>не содержат положений, связанных с ограничением пассивного избирательного права граждан быть избранными на должность высшего должностного лица субъекта Российской Федерации более двух сроков подряд</w:t>
      </w:r>
      <w:r>
        <w:rPr>
          <w:sz w:val="27"/>
          <w:szCs w:val="27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соответствии с положениями части 4 статьи 1, части 2 статьи 4, части 1 статьи 8 Федерального закона № 414-ФЗ основы деятельности высшего должностного лица субъекта Российской Федерации в числе прочего регулируются конституциями (уставами), законами и иными нормативными правовыми актами субъектов Российской Федерации, принятие которых  отнесено к полномочиям субъектов Российской Федерации. 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оект областного закона «О внесении изменения в статью 19 областного закона «Устав Ленинградской области» (в части исключения пассивного права для лиц, занимающих должность Губернатора Ленинградской области второй срок подряд) направлен на реализацию соответствующего полномочия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Конституция Российской Федерации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Федеральный закон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Устав Ленинградской области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разработке нормативных правовых актов, принятие которых необходимо для реализации областного закона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О внесении изменения в статью 19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Для реализации областного закона «О внесении изменения в статью 19 областного закона «Устав Ленинградской области» не потребуются разработка и принятие новых нормативных правовых актов Ленинград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>«</w:t>
      </w:r>
      <w:r>
        <w:rPr>
          <w:b/>
          <w:sz w:val="27"/>
          <w:szCs w:val="27"/>
        </w:rPr>
        <w:t>О внесении изменения в статью 19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/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Принятие областного зак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я в статью 19 областного закона «Устав Ленинградской области» потребует внесения изменения в областной закон от 29 июня 2012 года № 54-оз «О выборах Губернатора Ленинградской области» в части исключения отдельного положения, устанавливающего ограничение пассивного права для лиц, занимающих должность Губернатора Ленинградской области второй срок подряд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оекта</w:t>
      </w:r>
      <w:r>
        <w:rPr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областного закона «</w:t>
      </w:r>
      <w:r>
        <w:rPr>
          <w:b/>
          <w:sz w:val="27"/>
          <w:szCs w:val="27"/>
        </w:rPr>
        <w:t>О внесении изменения в статью 19 областного закона «Уста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Принятие областного закона </w:t>
      </w:r>
      <w:r>
        <w:rPr>
          <w:bCs/>
          <w:sz w:val="27"/>
          <w:szCs w:val="27"/>
        </w:rPr>
        <w:t>«</w:t>
      </w:r>
      <w:r>
        <w:rPr>
          <w:sz w:val="27"/>
          <w:szCs w:val="27"/>
        </w:rPr>
        <w:t>О внесении изменения в статью 19 областного закона «Устав Ленинградской области» не потребует увеличения расходной части областного бюджета Ленинградской области.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Депутаты Законодательного собрания     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Ленинградской области                                                                         С.М.Бебенин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С.Г.Еремеев 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М.В.Макаро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.В.Рытов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14EAAFA913470B2C5311601E58B3396E4265AF6919F2104770B925849A8372D5D1730968E273B4B4AB435D615D3CE05E22FFD7748341A2CzE2BP" TargetMode="External"/><Relationship Id="rId3" Type="http://schemas.openxmlformats.org/officeDocument/2006/relationships/hyperlink" Target="consultantplus://offline/ref=C42EB5075DF9A17C1790588A66C3F604B94F50791E40D0C9276873CBAA314C982944AA8E60979854E3B4B789A1f1C4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17:00Z</dcterms:created>
  <dc:creator>Victor</dc:creator>
  <dc:description/>
  <cp:keywords/>
  <dc:language>en-US</dc:language>
  <cp:lastModifiedBy>Малкин Денис Валерьевич</cp:lastModifiedBy>
  <cp:lastPrinted>2023-11-24T10:00:00Z</cp:lastPrinted>
  <dcterms:modified xsi:type="dcterms:W3CDTF">2023-11-24T07:08:00Z</dcterms:modified>
  <cp:revision>3</cp:revision>
  <dc:subject/>
  <dc:title/>
</cp:coreProperties>
</file>