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Предложения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о разработке нормативных правовых актов, принятие которых необходимо для реализации областного закона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>Для реализации областного закона «Об отдельных вопросах осуществления международных и внешнеэкономических связей органами местного самоуправления Ленинградской области, о внесении изменений в областной закон «О соглашениях об осуществлении международных и внешнеэкономических связей Ленинградской области» и признании утратившим силу областного закона «О заключаемых в Ленинградской области соглашениях о приграничном сотрудничестве»  потребуется принятие следующих нормативных правовых актов Ленинградской области:</w:t>
      </w:r>
    </w:p>
    <w:p>
      <w:pPr>
        <w:pStyle w:val="TextBodyIndent"/>
        <w:rPr/>
      </w:pPr>
      <w:r>
        <w:rPr/>
        <w:t>- постановления Правительства Ленинградской области, определяющего порядок формирования перечня соглашений об осуществлении международных и внешнеэкономических связей органов местного самоуправления Ленинградской области муниципального образования Ленинградской области;</w:t>
      </w:r>
    </w:p>
    <w:p>
      <w:pPr>
        <w:pStyle w:val="TextBodyIndent"/>
        <w:rPr/>
      </w:pPr>
      <w:r>
        <w:rPr/>
        <w:t>- приказа комитета по внешним связям Ленинградкой области, устанавливающего порядок информирования главой муниципального образования Ленинградской области об осуществлении международных и внешнеэкономических связей органов местного самоуправления данного муниципального образования Ленинградской области и о результатах осуществления таких связей в предыдущем году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внешним связ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3:00Z</dcterms:created>
  <dc:creator>semenova</dc:creator>
  <dc:description/>
  <cp:keywords/>
  <dc:language>en-US</dc:language>
  <cp:lastModifiedBy>Ольга Александровна Морозова</cp:lastModifiedBy>
  <cp:lastPrinted>2023-09-28T11:57:00Z</cp:lastPrinted>
  <dcterms:modified xsi:type="dcterms:W3CDTF">2023-10-31T07:47:00Z</dcterms:modified>
  <cp:revision>12</cp:revision>
  <dc:subject/>
  <dc:title>Предложения  о разработке  нормативных правовых актов,</dc:title>
</cp:coreProperties>
</file>