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б отдельных вопросах осуществления международных и внешнеэкономических связей органами местного самоуправления Ленинградской области, о внесении изменений в областной закон «О соглашениях об осуществлении международных и внешнеэкономических связей Ленинградской области» и признании утратившим силу областного закона «О заключаемых в Ленинградской области соглашениях о приграничном сотрудничестве»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lang w:val="ru-RU"/>
        </w:rPr>
      </w:pPr>
      <w:r>
        <w:rPr>
          <w:szCs w:val="28"/>
          <w:lang w:val="ru-RU"/>
        </w:rPr>
        <w:t>Принятие</w:t>
      </w:r>
      <w:r>
        <w:rPr>
          <w:szCs w:val="28"/>
        </w:rPr>
        <w:t xml:space="preserve"> областного закона </w:t>
      </w:r>
      <w:r>
        <w:rPr>
          <w:szCs w:val="28"/>
          <w:lang w:val="ru-RU"/>
        </w:rPr>
        <w:t>«Об отдельных вопросах осуществления международных и внешнеэкономических связей органами местного самоуправления Ленинградской области, о внесении изменений в областной закон «О соглашениях об осуществлении международных и внешнеэкономических связей Ленинградской области» и признании утратившим силу областного закона «О заключаемых в Ленинградской области соглашениях о приграничном сотрудничестве» не потребует отмены, изменения или дополнения</w:t>
      </w:r>
      <w:r>
        <w:rPr/>
        <w:t xml:space="preserve"> </w:t>
      </w:r>
      <w:r>
        <w:rPr>
          <w:szCs w:val="28"/>
          <w:lang w:val="ru-RU"/>
        </w:rPr>
        <w:t>областных законов и иных действующих нормативных правовых актов Ленинградской област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нешним связ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О.А.Коновал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43:00Z</dcterms:created>
  <dc:creator>1</dc:creator>
  <dc:description/>
  <cp:keywords/>
  <dc:language>en-US</dc:language>
  <cp:lastModifiedBy>Ольга Александровна Морозова</cp:lastModifiedBy>
  <cp:lastPrinted>2017-01-17T18:01:00Z</cp:lastPrinted>
  <dcterms:modified xsi:type="dcterms:W3CDTF">2023-10-31T07:45:00Z</dcterms:modified>
  <cp:revision>18</cp:revision>
  <dc:subject/>
  <dc:title>Пояснительная записка</dc:title>
</cp:coreProperties>
</file>