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боснование</w:t>
      </w:r>
      <w:r>
        <w:rPr>
          <w:b/>
          <w:bCs/>
          <w:szCs w:val="28"/>
        </w:rPr>
        <w:t xml:space="preserve"> необходимости принятия областного закона</w:t>
      </w:r>
      <w:r>
        <w:rPr>
          <w:b/>
          <w:bCs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-284" w:hanging="0"/>
        <w:jc w:val="center"/>
        <w:rPr>
          <w:b/>
          <w:b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  <w:t xml:space="preserve">«Об отдельных вопросах осуществления международных </w:t>
        <w:br/>
        <w:t>и внешнеэкономических связей органами местного самоуправления Ленинградской области, о внесении изменений в областной закон</w:t>
      </w:r>
      <w:r>
        <w:rPr>
          <w:b/>
          <w:sz w:val="28"/>
          <w:szCs w:val="28"/>
        </w:rPr>
        <w:t xml:space="preserve"> </w:t>
        <w:br/>
        <w:t xml:space="preserve">«О соглашениях об осуществлении международных и внешнеэкономических связей Ленинградской области» и признании утратившим силу </w:t>
        <w:br/>
        <w:t xml:space="preserve">областного закона «О заключаемых в Ленинградской области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-284" w:hanging="0"/>
        <w:jc w:val="center"/>
        <w:rPr>
          <w:rFonts w:ascii="Courier New" w:hAnsi="Courier New" w:eastAsia="Courier New" w:cs="Courier New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глашениях о приграничном сотрудничестве» </w:t>
      </w:r>
    </w:p>
    <w:p>
      <w:pPr>
        <w:pStyle w:val="Normal"/>
        <w:rPr>
          <w:rFonts w:ascii="Courier New" w:hAnsi="Courier New" w:eastAsia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едеральным законом от 4 августа 2023 года № 420-ФЗ внесены изменения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Статьей 44 Федерального закона от 21 декабря 2021 года № 414-ФЗ </w:t>
        <w:br/>
        <w:t xml:space="preserve">«Об общих принципах организации публичной власти в субъектах Российской Федерации» органы государственной власти субъектов наделены полномочиями </w:t>
        <w:br/>
        <w:t>по правовому регулированию осуществления органами местного самоуправления международных и внешнеэкономических связей, предоставлению органам местного самоуправления организационной и методической поддержки при осуществлении ими международных и внешнеэкономических связей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Федеральный закон от 6 октября 2003 года № 131-ФЗ «Об общих принципах организации местного самоуправления в Российской Федерации» (далее - Федеральный закон) внесены корреспондирующие изменения, связанные с введением в действие ряда новых статей (глава 9.1)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частности, статьей 69.3 Федерального закона предусмотрено, что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части 2 статьи 69.3 Федерального закона конкретизированы полномочия органов местного самоуправления в сфере международных и внешнеэкономических связей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но части 1 статьи 69.4 Федерального закона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субъекта Российской Федерации, на территории которого расположено соответствующее муниципальное образование, в порядке, определяемом субъектом Российской Федерации.</w:t>
      </w:r>
    </w:p>
    <w:p>
      <w:pPr>
        <w:pStyle w:val="Normal"/>
        <w:widowControl w:val="false"/>
        <w:ind w:firstLine="760"/>
        <w:jc w:val="both"/>
        <w:rPr/>
      </w:pPr>
      <w:r>
        <w:rPr>
          <w:color w:val="000000"/>
          <w:sz w:val="28"/>
          <w:szCs w:val="28"/>
          <w:lang w:bidi="ru-RU"/>
        </w:rPr>
        <w:t>В соответствии с частью 2 статьи 69.4 Федерального закона регистрация органами государственной власти субъекта Российской Федерации соглашений об осуществлении международных и внешнеэкономических связей органов местного самоуправления данного субъекта Российской Федерации осуществляется в порядке, определяемом законом данного субъекта Российской Федерации, и является обязательным условием вступления таких соглашений в силу.</w:t>
      </w:r>
    </w:p>
    <w:p>
      <w:pPr>
        <w:pStyle w:val="Normal"/>
        <w:spacing w:lineRule="atLeast" w:line="1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и обстоятельствами в целях исполнения указанных положений Федерального закона, приведения областного законодательства в соответствие с федеральным законодательством, разработан настоящий проект областного закона. </w:t>
      </w:r>
    </w:p>
    <w:p>
      <w:pPr>
        <w:pStyle w:val="Normal"/>
        <w:spacing w:lineRule="atLeast" w:line="1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областного закона предлагается определить полномочия органов государственной власти Ленинградской области в сфере международных и внешнеэкономических связей органов местного самоуправления Ленинградской области, полномочия органов местного самоуправления Ленинградской области в сфере международных и внешнеэкономических связей, установить порядок согласования осуществления органами местного самоуправления Ленинградской области международных и внешнеэкономических связей, порядок согласования заключения соглашений об осуществлении международных и внешнеэкономических связей органов местного самоуправления Ленинградской области, порядок регистрации таких согла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статьей 8 Федерального закона от 26 июля 2017 года № 179-ФЗ «Об основах приграничного сотрудничества» (далее – Федеральный закон № 179-ФЗ) органы местного самоуправления наделены полномочиями в сфере приграничного сотрудни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 Федерального закона № 179-ФЗ приграничное сотрудничество - часть международных отношений Российской Федерации, международных и внешнеэкономических связей приграничных субъектов Российской Федерации и муниципальных образований приграничных субъектов Российской Федерации с субъектами приграничного сотрудничества сопредельных государ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ей 12 Федерального закона № 179-ФЗ закреплены следующие положения о заключении органами местного самоуправления соглашений о приграничном сотрудничест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шения о приграничном сотрудничестве муниципальных образований приграничных субъектов Российской Федерации заключаются органами местного самоуправления муниципальных образований приграничных субъектов Российской Федерации с муниципальными образованиями сопредельных государ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ы местного самоуправления муниципального образования приграничного субъекта Российской Федерации заключают соглашения о приграничном сотрудничестве по согласованию с высшим исполнительным органом государственной власти приграничного субъекта Российской Федерации, на территории которого расположено соответствующее муниципальное образование, в порядке, определяемом данным приграничным субъект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гистрация органами государственной власти приграничного субъекта Российской Федерации соглашений о приграничном сотрудничестве муниципальных образований данного приграничного субъекта Российской Федерации производится в порядке, определенном законом данного приграничного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рганами местного самоуправления Ленинградской области предоставленных им полномочий в сфере приграничного сотрудничества осуществляется в соответствии  с областным законом от 13 июля 2018 года № 71-оз «О заключаемых в Ленинградской области соглашениях о приграничном сотрудничестве» (далее – областной закон № 71-оз)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ым законом № 71-оз определен порядок заключения органами местного самоуправления Ленинградской области соглашений о приграничном сотрудничестве с муниципальными образованиями сопредельных государств по согласованию с Правительством Ленинградской области, а также установлен порядок регистрации таких согла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действия областного закона № 71-оз в соответствии с установленными правовыми нормами заключено и зарегистрировано</w:t>
      </w:r>
      <w:r>
        <w:rPr/>
        <w:t xml:space="preserve"> </w:t>
      </w:r>
      <w:r>
        <w:rPr>
          <w:sz w:val="28"/>
          <w:szCs w:val="28"/>
        </w:rPr>
        <w:t>6 соглашений</w:t>
      </w:r>
      <w:r>
        <w:rPr/>
        <w:t xml:space="preserve"> </w:t>
        <w:br/>
      </w:r>
      <w:r>
        <w:rPr>
          <w:sz w:val="28"/>
          <w:szCs w:val="28"/>
        </w:rPr>
        <w:t>о приграничном сотрудничестве органов местного самоуправления Ленинградской области (далее – соглашения о приграничном сотрудничеств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вышеизложенные обстоятельства, а также сложившуюся практику применения областного законодательства, регулирующего порядок согласования и регистрации соглашений о приграничном сотрудничестве, законопроектом предлагается установить аналогичные положения, регулирующие порядок согласования заключения соглашений об осуществлении международных и внешнеэкономических связей органами местного самоуправления  Ленинградской области и порядок регистрации таких соглашений (далее – поряд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играничное сотрудничество является частью международных и внешнеэкономических связей Ленинградской области и органов местного самоуправления Ленинградской области, с целью исключения множественности правовых норм, регулирующих одни и те же вопросы, представляется целесообразны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знать утратившим силу областной закон от 13 июля 2018 года № 71-оз </w:t>
        <w:br/>
        <w:t>«О заключаемых в Ленинградской области соглашениях о приграничном сотрудничеств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усмотреть в настоящем законопроекте положение о том, что согласование и регистрация соглашений о приграничном сотрудничестве органов местного самоуправления Ленинградской области осуществляется в соответствии с порядками, установленными настоящим областным зако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в областной закон от 13 марта 2008 года № 15-оз «О соглашениях об осуществлении международных и внешнеэкономических связей Ленинградской области», касающиеся вопросов применения данного областного закона к отношениям по заключению органами государственной власти Ленинградской области соглашений о приграничном сотруднич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1 Положения о комитете по внешним связям, утвержденного постановлением Правительства Ленинградской области от 26 марта 2014 года № 85, комитет является органом исполнительной власти Ленинградской области, обеспечивающим в пределах своей компетенции реализацию полномочий Ленинградской области как субъекта Российской Федерации в сфере международных и внешнеэкономических связей, в связи с чем законопроектом предлагается определить комитет по внешним связям Ленинградской области уполномоченным на обеспечение процедуры согласования международных и внешнеэкономических связей органов местного самоуправления Ленинградской области, в том числе обеспечения процедуры согласования заключения соглашений об осуществлении органами местного самоуправления Ленинградской области международных и внешнеэкономических связей, а также регистрации таких согла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опроект</w:t>
      </w:r>
      <w:r>
        <w:rPr>
          <w:rFonts w:cs="Calibri" w:ascii="Calibri" w:hAnsi="Calibri"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е содержит положений, </w:t>
      </w:r>
      <w:r>
        <w:rPr>
          <w:rFonts w:cs="Calibri" w:ascii="Calibri" w:hAnsi="Calibri"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станавливающих новые обязанности, изменяющих или отменяющих ранее предусмотренные нормативными правовыми актами Ленинградской области обязанности для субъектов предпринимательской </w:t>
        <w:br/>
        <w:t xml:space="preserve">и инвестиционной деятельности, а также положений, устанавливающих, изменяющих или отменяющих ответственность за нарушение нормативных правовых актов Ленинградской области, затрагивающих вопросы осуществления предпринимательской и инвестиционной деятельности, в связи с чем </w:t>
      </w:r>
      <w:r>
        <w:rPr>
          <w:sz w:val="28"/>
          <w:szCs w:val="28"/>
        </w:rPr>
        <w:t>оценка регулирующего воздействия законопроекта  не про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нешним связ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 О.А.Коно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>Исп. Морозова О.А. (539-43-54, 4596, oa_morozova@lenreg.ru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54:00Z</dcterms:created>
  <dc:creator>1</dc:creator>
  <dc:description/>
  <cp:keywords/>
  <dc:language>en-US</dc:language>
  <cp:lastModifiedBy>Ольга Александровна Морозова</cp:lastModifiedBy>
  <cp:lastPrinted>2023-09-28T12:04:00Z</cp:lastPrinted>
  <dcterms:modified xsi:type="dcterms:W3CDTF">2023-10-31T07:44:00Z</dcterms:modified>
  <cp:revision>54</cp:revision>
  <dc:subject/>
  <dc:title>Пояснительная записка</dc:title>
</cp:coreProperties>
</file>