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С.М. Бебен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ста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«</w:t>
      </w:r>
      <w:r>
        <w:rPr>
          <w:bCs/>
          <w:sz w:val="28"/>
          <w:szCs w:val="28"/>
        </w:rPr>
        <w:t>О бесплатном предоставлении отдельным категориям граждан земельных участков на территории Ленинград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 Проект областного закона на </w:t>
      </w:r>
      <w:r>
        <w:rPr>
          <w:sz w:val="28"/>
          <w:szCs w:val="28"/>
          <w:highlight w:val="white"/>
        </w:rPr>
        <w:t>2</w:t>
      </w:r>
      <w:r>
        <w:rPr>
          <w:color w:val="000000"/>
          <w:sz w:val="28"/>
          <w:szCs w:val="28"/>
          <w:highlight w:val="white"/>
        </w:rPr>
        <w:t xml:space="preserve"> л.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Пояснительная записка к проекту областного закона </w:t>
      </w:r>
      <w:r>
        <w:rPr>
          <w:color w:val="000000"/>
          <w:sz w:val="28"/>
          <w:szCs w:val="28"/>
        </w:rPr>
        <w:t>на 2 л</w:t>
      </w:r>
      <w:r>
        <w:rPr>
          <w:color w:val="000000"/>
          <w:sz w:val="28"/>
          <w:szCs w:val="28"/>
          <w:highlight w:val="white"/>
        </w:rPr>
        <w:t>.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 Справка о состоянии законодательства в сфере правового регулирования областного закона на 1 л.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на 1 л.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 Предложения о разработке нормативных правовых актов Ленинградской области, принятие которых необходимо для реализации областного закона на 1 л.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6. Финансово-экономическое обоснование к проекту областного закона на 1 л.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 xml:space="preserve">                                         О.А. Петро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bCs/>
        </w:rPr>
        <w:t xml:space="preserve">Проект вносит депутат 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Cs/>
        </w:rPr>
      </w:pPr>
      <w:r>
        <w:rPr>
          <w:bCs/>
        </w:rPr>
        <w:t xml:space="preserve">Законодательного собрания 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Ленинградской области 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Cs/>
        </w:rPr>
      </w:pPr>
      <w:r>
        <w:rPr>
          <w:bCs/>
        </w:rPr>
        <w:t>О.А. Петров</w:t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993" w:right="-766" w:hanging="0"/>
        <w:jc w:val="center"/>
        <w:rPr>
          <w:szCs w:val="28"/>
        </w:rPr>
      </w:pPr>
      <w:r>
        <w:rPr>
          <w:szCs w:val="28"/>
        </w:rPr>
        <w:t>ЛЕНИНГРАДСКАЯ  ОБЛАСТЬ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993" w:right="-766" w:hanging="0"/>
        <w:jc w:val="center"/>
        <w:rPr>
          <w:szCs w:val="28"/>
        </w:rPr>
      </w:pPr>
      <w:r>
        <w:rPr>
          <w:szCs w:val="28"/>
        </w:rPr>
        <w:t>ОБЛАСТНОЙ ЗАКОН</w:t>
      </w:r>
    </w:p>
    <w:p>
      <w:pPr>
        <w:pStyle w:val="Normal"/>
        <w:ind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Cs w:val="28"/>
        </w:rPr>
      </w:pPr>
      <w:r>
        <w:rPr>
          <w:bCs/>
          <w:szCs w:val="28"/>
        </w:rPr>
        <w:t>О внесении изменений в статью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областного закона «О бесплатном предоставлении отдельным категориям граждан земельных участков на территории Ленинградской облас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статью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областного закона от 14 октября 2008 года № 105-оз «О бесплатном предоставлении отдельным категориям граждан земельных участков на территории Ленинградской обла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с последующими изменениями) следующие изменения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Земельные участки в соответствии с настоящим областным законом предоставляются в собственность бесплатно во внеочередном порядке следующим категориям граждан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гражданам Российской Федерации, заключившим контракт о прохождении военной службы в соответствии с Федеральным законом от 28 марта 1998 года № 53-ФЗ «О воинской обязанности и военной службе» либо контракт о добровольном содействии в выполнении задач, возложенных на Вооруженные Силы Российской Федерации, в ходе специальной военной операции, при условии проживания на территории Ленинград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еннослужащим, принимающим или принимавшим участие в специальной военной операции в составе именных подразделений Ленинградской област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членам семей погибших граждан, указанных в пунктах 1 и 2 настоящей части, в случае гибели таких граждан до реализации ими права на получение земельного участка в соответствии с настоящим областным законом. Для целей применения настоящего областного закона к членам семьи погибшего гражданина относятся его родители, супруга (супруг), не вступившая (не вступивший) в повторный брак, несовершеннолетние дети, дети старше возраста 18 лет, ставшие инвалидами до достижения ими возраста 18 лет, дети, не достигшие возраста 23 лет и обучающиеся в образовательных организациях по очной форме обучения. При этом земельный участок предоставляется в общую долевую собственность всех членов семьи погибшего гражданина.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часть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аво граждан, указанных в части 1 настоящей статьи, на внеочередное получение на территории Ленинградской области земельного участка в собственность бесплатно в соответствии с настоящим областным законом подтверждается земельным сертифика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сертификат гражданам, указанным в пункте 1 части 1 настоящей статьи, членам семей погибших таких граждан выдается уполномоченным органом муниципального района или городского округа, на территории которого граждане, указанные в пункте 1 части 1 настоящей статьи, зарегистрированы (были зарегистрированы) по месту жительства, а при отсутствии такой регистрации - по месту пребыва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ражданам, указанным в пункте 2 части 1 настоящей статьи, членам семей погибших таких граждан земельный сертификат выдается любым уполномоченным органом муниципального района или городского округа по их выбору.»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31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стоящий областной закон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                                                                     А. Дрозденко</w:t>
      </w:r>
      <w:r>
        <w:br w:type="page"/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областного зак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несении изменений в статью 1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областного закона «О бесплатном предоставлении отдельным категориям граждан земельных участков на территории 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Проект областного закона «О внесении изменений в статью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областного закона «О бесплатном предоставлении отдельным категориям граждан земельных участков на территории Ленинградской области» (далее – законопроект) направлен на обеспечение равных условий получения земельных участков в собственность бесплатно </w:t>
      </w:r>
      <w:r>
        <w:rPr>
          <w:bCs/>
          <w:sz w:val="28"/>
          <w:szCs w:val="28"/>
          <w:lang w:bidi="ru-RU"/>
        </w:rPr>
        <w:t>гражданами, заключившими контракт на прохождение военной службы либо контракт о добровольном содействии в выполнении задач, возложенных на Вооруженные Силы Российской Федерации, в ходе специальной военной операции (далее также – граждане, заключившие контракт), а также членами их семей в случае гибели таких граждан</w:t>
      </w:r>
      <w:r>
        <w:rPr>
          <w:bCs/>
          <w:sz w:val="28"/>
          <w:szCs w:val="28"/>
        </w:rPr>
        <w:t xml:space="preserve"> до реализации ими права на получение земельного участка, независимо от даты заключения контракта и постоянного проживания на территории Ленинград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Действующей редакцией части 1 статьи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областного закона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от 14 октября 2008 года № 105-оз «О бесплатном предоставлении отдельным категориям граждан земельных участков на территории Ленинградской области» предусмотрены разные условия получения земельных участков во внеочередном порядке для граждан, заключивших контракт до или с 1 июня 2023 года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, </w:t>
      </w:r>
      <w:bookmarkStart w:id="0" w:name="Par1"/>
      <w:bookmarkEnd w:id="0"/>
      <w:r>
        <w:rPr>
          <w:bCs/>
          <w:sz w:val="28"/>
          <w:szCs w:val="28"/>
        </w:rPr>
        <w:t xml:space="preserve">гражданам Российской Федерации, заключившим с 1 июня 2023 года контракт о прохождении военной службы либо контракт о добровольном содействии в выполнении задач, возложенных на Вооруженные Силы Российской Федерации, в ходе специальной военной операции, земельные участки во внеочередном порядке предоставляются при условии их проживания на территории Ленинградской области. Тогда как гражданам Российской Федерации, заключившим указанные контракты до 1 июня 2023 года, земельные участки во внеочередном порядке предоставляются при условии их постоянного проживания на территории Ленинградской области и при наличии у них государственных наград Российской Федерации за заслуги, проявленные в ходе участия в специальной военной операции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ница в правовом положении указанных категорий граждан вызывает негативную оценку со стороны как участников специальной военной операции, так и членов их семей. 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законопроектом предлагается предоставить право на внеочередное получение земельных участков в собственность бесплатно на территории Ленинградской области также военнослужащим, принимающим или принимавшим участие в специальной военной операции в составе именных подразделений Ленинградской области, независимо от их проживания на территории Ленинградской област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агаемое изменение обусловлено регулярными обращениями указанных граждан, не проживающих на территории Ленинградской области, но принимающих (принимавших) участие в специальной военной операции в составе именных подразделений Ленинградской области. Указанным гражданам, а также членам их семей в случае гибели таких граждан земельный сертификат предлагается выдавать любым уполномоченным органом муниципального района или городского округа по их выбору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проект направлен на государственную поддержку участников специальной военной операции и членов их семей и обеспечение равенства прав граждан, заключивших контракты, на внеочередное получение земельных участков в собственность бесплатно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 Законодательного собрания 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8"/>
          <w:szCs w:val="28"/>
        </w:rPr>
        <w:t>Ленинградской области</w:t>
        <w:tab/>
        <w:tab/>
        <w:t xml:space="preserve">                                                   О.А. Петров</w:t>
      </w:r>
      <w:r>
        <w:br w:type="page"/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законодательства в сфере правового регулирования областного закона </w:t>
      </w:r>
      <w:r>
        <w:rPr>
          <w:b/>
          <w:bCs/>
          <w:sz w:val="28"/>
          <w:szCs w:val="28"/>
        </w:rPr>
        <w:t>«О внесении изменений в статью 1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областного закона «О бесплатном предоставлении отдельным категориям граждан земельных участков на территории 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кодекс Российской Федерации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ластной закон от 14 октября 2008 года № 105-оз </w:t>
        <w:br/>
        <w:t>«О бесплатном предоставлении отдельным категориям граждан земельных участков на территории Ленинградской области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30.06.2023 № 452 «Об утверждении формы земельного сертификата, Порядка предоставления земельного сертификата и о внесении изменений в постановление Правительства Ленинградской области от 24 февраля 2016 года № 37 «О порядке представления документов для постановки на учет в качестве лица, имеющего право на предоставление земельного участка в собственность бесплатно на территории Ленингра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 Законодательного собра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  <w:tab/>
        <w:tab/>
        <w:t xml:space="preserve">                                                   О.А. Пет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ых законов и иных действующих </w:t>
      </w:r>
      <w:r>
        <w:rPr>
          <w:b/>
          <w:color w:val="000000"/>
          <w:sz w:val="28"/>
          <w:szCs w:val="28"/>
          <w:highlight w:val="white"/>
        </w:rPr>
        <w:t>на территории Ленинградской области</w:t>
      </w:r>
      <w:r>
        <w:rPr>
          <w:b/>
          <w:sz w:val="28"/>
          <w:szCs w:val="28"/>
        </w:rPr>
        <w:t xml:space="preserve"> нормативных правовых актов, отмены, изменения или дополнения которых потребует принятие областного зак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несении изменений в статью 1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областного закона «О бесплатном предоставлении отдельным категориям граждан земельных участков на территории 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нятие областного закона «О внесении изменений в статью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областного закона «О бесплатном предоставлении отдельным категориям граждан земельных участков на территории Ленинградской области» потребует внесения изменений в постановление Правительства Ленинградской области от 30.06.2023 № 452 «Об утверждении формы земельного сертификата, Порядка предоставления земельного сертификата и о внесении изменений в постановление Правительства Ленинградской области от 24 февраля 2016 года № 37 «О порядке представления документов для постановки на учет в качестве лица, имеющего право на предоставление земельного участка в собственность бесплатно на территории Ленинградской области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 Законодательного собра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  <w:tab/>
        <w:tab/>
        <w:t xml:space="preserve">                                                   О.А. Петров</w:t>
      </w:r>
      <w:r>
        <w:br w:type="page"/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областного закона </w:t>
        <w:br/>
      </w:r>
      <w:r>
        <w:rPr>
          <w:b/>
          <w:bCs/>
          <w:sz w:val="28"/>
          <w:szCs w:val="28"/>
        </w:rPr>
        <w:t>«О внесении изменений в статью 1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областного закона «О бесплатном предоставлении отдельным категориям граждан земельных участков на территории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Для реализации областного закона «О внесении изменений в статью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областного закона «О бесплатном предоставлении отдельным категориям граждан земельных участков на территории Ленинградской области» не потребуется разработка и принятие иных нормативных правовых актов Ленинградской обла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 Законодательного собра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  <w:tab/>
        <w:tab/>
        <w:t xml:space="preserve">                                                   О.А. Петров</w:t>
      </w:r>
      <w:r>
        <w:br w:type="page"/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/>
      </w:pPr>
      <w:r>
        <w:rPr>
          <w:sz w:val="28"/>
          <w:szCs w:val="28"/>
        </w:rPr>
        <w:t>к проекту областного закона</w:t>
      </w:r>
      <w:r>
        <w:rPr>
          <w:bCs w:val="false"/>
          <w:sz w:val="28"/>
          <w:szCs w:val="28"/>
        </w:rPr>
        <w:t xml:space="preserve"> «О внесении изменений в статью 1</w:t>
      </w:r>
      <w:r>
        <w:rPr>
          <w:bCs w:val="false"/>
          <w:sz w:val="28"/>
          <w:szCs w:val="28"/>
          <w:vertAlign w:val="superscript"/>
        </w:rPr>
        <w:t>1</w:t>
      </w:r>
      <w:r>
        <w:rPr>
          <w:bCs w:val="false"/>
          <w:sz w:val="28"/>
          <w:szCs w:val="28"/>
        </w:rPr>
        <w:t xml:space="preserve"> областного закона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«О бесплатном предоставлении отдельным категориям граждан земельных участков на территории Ленинградской области»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</w:t>
      </w:r>
      <w:r>
        <w:rPr>
          <w:bCs/>
          <w:sz w:val="28"/>
          <w:szCs w:val="28"/>
        </w:rPr>
        <w:t>«О внесении изменений в статью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областного закона «О бесплатном предоставлении отдельным категориям граждан земельных участков на территории Ленинградской области» не </w:t>
      </w:r>
      <w:r>
        <w:rPr>
          <w:sz w:val="28"/>
          <w:szCs w:val="28"/>
        </w:rPr>
        <w:t>потребует выделения дополнительных средств из областного бюджет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 Законодательного собра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  <w:tab/>
        <w:tab/>
        <w:t xml:space="preserve">                                                   О.А. Пет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5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Никифорова Юлия Александровна</cp:lastModifiedBy>
  <dcterms:modified xsi:type="dcterms:W3CDTF">2023-11-14T06:31:00Z</dcterms:modified>
  <cp:revision>3</cp:revision>
  <dc:subject/>
  <dc:title/>
</cp:coreProperties>
</file>