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местном референдуме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29 мая 2023 года № 184-ФЗ «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тной закон от 15 июня 2023 года № 68-оз «О внесении изменений в областной закон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5:53:00Z</cp:lastPrinted>
  <dcterms:modified xsi:type="dcterms:W3CDTF">2023-10-30T11:40:00Z</dcterms:modified>
  <cp:revision>24</cp:revision>
  <dc:subject/>
  <dc:title/>
</cp:coreProperties>
</file>