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ой закон «О выборах депутатов Законодательного собрания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29 мая 2023 года № 184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Областной закон от 15 июня 2023 года № 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 Ереме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 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01:00Z</cp:lastPrinted>
  <dcterms:modified xsi:type="dcterms:W3CDTF">2023-10-30T08:46:00Z</dcterms:modified>
  <cp:revision>21</cp:revision>
  <dc:subject/>
  <dc:title/>
</cp:coreProperties>
</file>