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в областной закон «О референдуме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.06.2002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й закон от 29 мая 2023 года № 184-ФЗ «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ной закон от 15 июня 2023 года № 68-оз «О внесении изменений в областной закон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3-11-07T12:41:00Z</cp:lastPrinted>
  <dcterms:modified xsi:type="dcterms:W3CDTF">2023-11-07T09:41:00Z</dcterms:modified>
  <cp:revision>25</cp:revision>
  <dc:subject/>
  <dc:title/>
</cp:coreProperties>
</file>