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  <w:br/>
        <w:t>в областной закон «О системе избирательных комиссий и избирательных участках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системе избирательных комиссий и избирательных участках в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03"/>
      </w:tblGrid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user</dc:creator>
  <dc:description/>
  <cp:keywords/>
  <dc:language>en-US</dc:language>
  <cp:lastModifiedBy>Ирина Михайловна Вовчок</cp:lastModifiedBy>
  <cp:lastPrinted>2023-04-07T15:46:00Z</cp:lastPrinted>
  <dcterms:modified xsi:type="dcterms:W3CDTF">2023-10-24T06:40:00Z</dcterms:modified>
  <cp:revision>12</cp:revision>
  <dc:subject/>
  <dc:title/>
</cp:coreProperties>
</file>