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муниципальных выборах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едеральный закон от 29 мая 2023 года № 184-ФЗ «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ластной закон от 15 июня 2023 года № 68-оз «О внесении изменений в областной закон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5:40:00Z</cp:lastPrinted>
  <dcterms:modified xsi:type="dcterms:W3CDTF">2023-10-24T06:38:00Z</dcterms:modified>
  <cp:revision>25</cp:revision>
  <dc:subject/>
  <dc:title/>
</cp:coreProperties>
</file>