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му устройств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муниципальной службе Законода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брания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.В. Ры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7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«__» _________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онная карта участника ежегодного конкурса «На лучшую организацию работы представительного органа  местного самоуправления Ленинградской области по итогам 2023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(СЕЛЬСКОГО) ПОСЕЛЕНИЯ Ленинградской области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92"/>
        <w:gridCol w:w="60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 информационной кар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Данные МО</w:t>
            </w:r>
            <w:r>
              <w:rPr>
                <w:lang w:val="en-US"/>
              </w:rPr>
              <w:t>/</w:t>
            </w:r>
            <w:r>
              <w:rPr/>
              <w:t>участника конкур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ая информа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именование муниципального образования (по устав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3" w:right="169" w:hanging="603"/>
              <w:rPr/>
            </w:pPr>
            <w:r>
              <w:rPr/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редставительного органа муниципального образования (по устав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Численность населения на начало текущего года, всего (чел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территории муниципального образования</w:t>
            </w:r>
            <w:r>
              <w:rPr>
                <w:u w:val="single"/>
              </w:rPr>
              <w:t>,</w:t>
            </w:r>
            <w:r>
              <w:rPr/>
              <w:t xml:space="preserve"> всего (г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е количество населенных пунктов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ельских населенных пунктов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.И.О. главы муниципального образ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постоянной основе (да/н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установленных  мандатов в соответствии с уставом, 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действующих депутатов представительного органа муниципального образования, 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акансий, 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казать причины сдачи мандатов, дату планируемых  дополнительных выбор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 численность депутатов на постоянной основе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олномочий действующего состава представительного органа  (год избрания, год следующих выбор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стоянных комиссий, созданных представительным органом муниципального образ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3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аппарата Совета депутатов (или структурного подразделения администра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ом числе муниципальные должности (или структурного подразделения администра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представительного органа муниципального образования, контактный телефон (с указанием к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представительного органа муниципа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тернет сайта представительного органа муниципа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 заполнению информационной карты (Ф.И.О., должность, контактный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2. Работа представительного органа муниципального образования с населением, общественными организациями и объединения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</w:rPr>
              <w:t>Учет общественного мнения</w:t>
            </w:r>
          </w:p>
        </w:tc>
      </w:tr>
      <w:tr>
        <w:trPr>
          <w:trHeight w:val="41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1.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сов жителей, проведенных по инициативе представительного органа муниципального образования, в том числе проведенные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опросов жителей, завершившихся принятием соответствующих решений представительным органом муниципального образования, 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чных слушаний, проведенных по инициативе представительного органа муниципального образования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 представительного органа муниципального образования по проведению местного референдума, всег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завершившиеся назначением референдума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Работа с гражданами, общественными организациями и объединениями</w:t>
            </w:r>
          </w:p>
        </w:tc>
      </w:tr>
      <w:tr>
        <w:trPr>
          <w:trHeight w:val="2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 обращений граждан в представительный орган муниципального образования (количество поступивших обращений в сети «Интернет» и письменных обращений)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тупивших обращений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оступивших письменных обращений, 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рассмотренных с положительным результатом обращений, из общего количество поступивших обращений граждан в представительный орган муниципального образования (количество поступивших обращений в сети «Интернет» и письменных обращений)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мероприятий с гражданами </w:t>
            </w:r>
            <w:r>
              <w:rPr/>
              <w:t>(официальных, зафиксированных)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>встреч с населением (официальных, зафиксированны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>приемов граждан (официальных, зафиксированны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>прямых (горячих) телефонных линий с жителями (см. Примечание п.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роведенных </w:t>
            </w:r>
            <w:r>
              <w:rPr>
                <w:sz w:val="22"/>
                <w:szCs w:val="22"/>
              </w:rPr>
              <w:t xml:space="preserve">главой муниципального образования и депутатами </w:t>
            </w:r>
            <w:r>
              <w:rPr/>
              <w:t>онлайн видео-конференц-связей с жителями (см. Примечание п.5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организованных </w:t>
            </w:r>
            <w:r>
              <w:rPr>
                <w:sz w:val="22"/>
                <w:szCs w:val="22"/>
              </w:rPr>
              <w:t xml:space="preserve">главой муниципального образования и </w:t>
            </w:r>
            <w:r>
              <w:rPr/>
              <w:t>депутатами социально значимых мероприятий с участием граждан, общественных организаций и объединений (концерты, лекции, мастер-классы, физкультурно-оздоровительные мероприятия, акции по уборке, благоустройству территории, лесовосстановлению; мероприятия посвященные Дню Победы, благотворительные, патриотические и иные социальные акции, в том числе с участием детей и молодеж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- количество организованных </w:t>
            </w:r>
            <w:r>
              <w:rPr>
                <w:sz w:val="22"/>
                <w:szCs w:val="22"/>
              </w:rPr>
              <w:t>главой муниципального образования</w:t>
            </w:r>
            <w:r>
              <w:rPr/>
              <w:t xml:space="preserve"> и депутатами рабочих встреч по вопросам местного значения с представителями СО НКО, НКО, ветеранских, молодежных организаций, бизнес-сообщ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Содействие участию населения в осуществлении местного самоуправления </w:t>
            </w:r>
            <w:r>
              <w:rPr/>
              <w:t>(городские поселения п.2.3.1. не заполняют)</w:t>
            </w:r>
          </w:p>
        </w:tc>
      </w:tr>
      <w:tr>
        <w:trPr>
          <w:trHeight w:val="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рост, общественных советов  (в соответствии с областным законом от 28.12.2018 года № 147-оз), всего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избраны старосты и/или общественные советы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ных комиссий в административных центрах поселений  (в соответствии с областным законом от 15.01.18 г. № 3-оз)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ОСов (в соответствии со ст.27 Федерального закона № 131-ФЗ), 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Количество инициатив и проектов решений, внесенных инициативными гражданами (старосты, общественные советы, инициативные комиссии, ТОСы) в  представительный орган муниципального образования, 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количество принятых решений представительным органом муниципа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 Работа представительного органа муниципального образования по организации контрольной и нормотворческой деятельности, взаимодействие с Законодательным собранием Ленинградской области, повышение квалификации депутатского корпус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</w:rPr>
              <w:t>Документы стратегического планирования в муниципальном  образовании</w:t>
            </w:r>
          </w:p>
        </w:tc>
      </w:tr>
      <w:tr>
        <w:trPr>
          <w:trHeight w:val="2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социально-экономического развития муниципального</w:t>
              <w:br/>
              <w:t>образования на среднесрочный и долгосрочный период (да/нет, реш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, включающий конкретные муниципальные программы для реализации стратегии социально-экономического развития муниципального</w:t>
              <w:br/>
              <w:t>образования (да/нет, реш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увеличению доходной части бюджета муниципального</w:t>
              <w:br/>
              <w:t>образования на краткосрочный и среднесрочный период (да/нет, реш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Мероприятия, проведенные представительным органом муниципального образования</w:t>
            </w:r>
          </w:p>
        </w:tc>
      </w:tr>
      <w:tr>
        <w:trPr>
          <w:trHeight w:val="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заседаний Совета депутатов, 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 постоянных комиссий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х слушаний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 депутата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ов повышения квалификации депутатов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ов глав /депутатов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.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Решения, принятые Советом депутатов за текущи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3.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инятых решений Советом депутатов за текущий год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, соответствующими инициаторами:</w:t>
            </w:r>
          </w:p>
          <w:p>
            <w:pPr>
              <w:pStyle w:val="Normal"/>
              <w:jc w:val="both"/>
              <w:rPr/>
            </w:pPr>
            <w:r>
              <w:rPr/>
              <w:t>депутатами представительного орг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ой муниципального образ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ой админист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ми субъектами правотворческой инициативы (кроме Общественной палаты и  инициативных групп гражда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решений Советом депутатов за текущий год непосредственно по вопросам местного значения в соответствии со ст.14 Федерального закона №131-ФЗ (от общего количества принятых решений Советом депутатов за текущий год), 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отмененных в судебном порядке решений Совета депутатов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ротестов Прокурора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веденных в соответствие с протестом Прокурора решений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.5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онодательных инициатив, направленных в Законодательное собрание Ленинградской области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онодательных инициатив, принятых Законодательным собранием Ленинградской области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ь названия законодательных инициатив, принятых Законодательным собранием Ленинградской обла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)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.6.</w:t>
            </w:r>
          </w:p>
        </w:tc>
        <w:tc>
          <w:tcPr>
            <w:tcW w:w="1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беспечение взаимодействия с администрацией муниципального образования, другими органами местного самоуправления и организациями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6.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ированных депутатских запросов в администрацию муниципального образования,  иные органы местного самоуправления и организации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депутатов, инициировавших эти депутатские запросы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6.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участвующих в работе комиссий при администрации муниципального образования</w:t>
            </w:r>
            <w:r>
              <w:rPr>
                <w:i/>
              </w:rPr>
              <w:t>,</w:t>
            </w:r>
            <w:r>
              <w:rPr/>
              <w:t xml:space="preserve"> 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участвующих в рабочих группах</w:t>
            </w:r>
            <w:r>
              <w:rPr>
                <w:i/>
              </w:rPr>
              <w:t>,</w:t>
            </w:r>
            <w:r>
              <w:rPr/>
              <w:t xml:space="preserve">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7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фициально утвержденных муниципальных наград представительным органом муниципального образования (указать названия), всего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)</w:t>
            </w:r>
          </w:p>
        </w:tc>
      </w:tr>
      <w:tr>
        <w:trPr>
          <w:trHeight w:val="1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 (коллективов) награжденных соответствующими наградами за текущий год</w:t>
            </w:r>
            <w:r>
              <w:rPr>
                <w:i/>
              </w:rPr>
              <w:t>,</w:t>
            </w:r>
            <w:r>
              <w:rPr/>
              <w:t xml:space="preserve">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.8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иболее эффективные решения, принятые Советом депутатов, которые представляются Вам наиболее важными и значимыми для жизнедеятельности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)</w:t>
            </w:r>
          </w:p>
        </w:tc>
      </w:tr>
      <w:tr>
        <w:trPr>
          <w:trHeight w:val="5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Перечислить меры (решения), принятые представительным органа муниципального образования по поддержке СВО (создание «муниципальных штабов», центров поддержки, оказание помощи семьям участников СВО, оказание помощи гражданам, принимающим участие в СВО и т.д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)</w:t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.10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которые участвовали в занятиях «Муниципальной школы» при Законодательном собрании Ленинградской области</w:t>
            </w:r>
            <w:r>
              <w:rPr>
                <w:b/>
              </w:rPr>
              <w:t xml:space="preserve">, </w:t>
            </w:r>
            <w:r>
              <w:rPr/>
              <w:t>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Работа представительного органа муниципального образования в части информационного сопровождения (повышения открытости) своей деятельност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4.1     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фициально зарегистрированные средства массовой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стного периодического издания, указать название, формат, 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стной телекомпании, указать наз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стной радиостанции, указать наз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фициальных аккаунтов в социальных сетях (ВКонтакте, Одноклассники, Я</w:t>
            </w:r>
            <w:r>
              <w:rPr>
                <w:lang w:val="en-US"/>
              </w:rPr>
              <w:t>RUS</w:t>
            </w:r>
            <w:r>
              <w:rPr/>
              <w:t xml:space="preserve">, Мой Мир, </w:t>
            </w:r>
            <w:r>
              <w:rPr>
                <w:lang w:val="en-US"/>
              </w:rPr>
              <w:t>TenChat</w:t>
            </w:r>
            <w:r>
              <w:rPr/>
              <w:t xml:space="preserve"> и др. разрешенные) - указать названия/ссыл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оличество подписчиков в социальных сет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/>
              <w:t>Интернет-мессенджеры (</w:t>
            </w:r>
            <w:r>
              <w:rPr>
                <w:lang w:val="en-US"/>
              </w:rPr>
              <w:t>Telegramme</w:t>
            </w:r>
            <w:r>
              <w:rPr/>
              <w:t xml:space="preserve">, ТамТам, </w:t>
            </w:r>
            <w:r>
              <w:rPr>
                <w:lang w:val="en-US"/>
              </w:rPr>
              <w:t>ICQ</w:t>
            </w:r>
            <w:r>
              <w:rPr/>
              <w:t xml:space="preserve">, </w:t>
            </w:r>
            <w:r>
              <w:rPr>
                <w:lang w:val="en-US"/>
              </w:rPr>
              <w:t>Frisbee</w:t>
            </w:r>
            <w:r>
              <w:rPr/>
              <w:t xml:space="preserve"> и др. разрешенные), указать названия/ ссы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спространение опыта работы представительного органа, обеспечение позиционирования муниципального образования путем взаимодействия со средствами массовой информации, участия в мероприятиях общероссийского уровн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меров местного печатного издания, вышедших в свет в отчетном году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 материалов, опубликованных в местном периодическом печатном средстве массовой информа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диосюжетов, вышедших в эфире местной радиостан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елесюжетов, вышедших в эфире местной телекомпании  о деятельности представительного органа, депутатов, главы муниципального образования, 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опубликованных в электронном средстве массовой информации и информационно-телекоммуникационной сети «Интернет»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ичество онлайн-трансляций заседаний Совета депутатов, 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6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Количество мероприятий общероссийского уровня, участие муниципального образования в которых инициировано/обеспечено депутатами (конкурсы, выставки, конференции, семинары, вебинары, в том числе, организованные Минэкономразвития России, ОАТОС, ВАРМСУ, ОКМО, НИФИ МФ РФ)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b/>
              </w:rPr>
              <w:t>Раздел 5. Работа органов местного самоуправления по некоторым вопросам местного значения в соответствии со ст.14 Федерального закона №131-ФЗ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b/>
              </w:rPr>
              <w:t>Составление и рассмотрение проекта бюджета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местного бюджета (факт), всего (ру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 к пла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ые доходы местного бюджета (за минусом безвозмездных доходов) и процент собственных доходов местного бюджета за  последние три года (руб./%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 За 2021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За 2022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3) За 2023 г.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налоговых расходов (сумма расходов бюджета от предоставления местными органами власти налоговых льгот), руб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обственных доходов местного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.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о средств из федерального и областного бюджетов на софинансирование федеральных и региональных госпрограмм (руб.) и процент в общем объеме дохода местного бюджета за последние три года (руб./%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 За 2021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За 2022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3) За 2023 г.</w:t>
            </w:r>
          </w:p>
        </w:tc>
      </w:tr>
      <w:tr>
        <w:trPr>
          <w:trHeight w:val="6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ий объем расходов бюджета на содержание работников органов местного самоуправления, всего (ру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бщего объема расходов бюджета на содержание работников органов местного самоуправления к собственным доходам местного бюджета (за минусом безвозмездных доходов) раздела 5 п.п.5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софинансирование федеральных и региональных госпрограмм (ру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финансирования по федеральным и региональным  госпрограмм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  местного бюджета (ру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униципальный долг (ру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рганизация в границах муниципального образования газоснабжения поселений в пределах полномочий, установленных законодательством Российской Федерации </w:t>
            </w:r>
            <w:r>
              <w:rPr/>
              <w:t>(указать конкретные объекты текущего года).</w:t>
            </w:r>
            <w:r>
              <w:rPr>
                <w:b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 подлежащих газификации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селенных пунктов подлежащих газификации в текущем году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селенных пунктов  газифицированных за текущий год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личество подлежащих газификации потребителей за текущий год, все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х жилых дом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квартирных дом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тель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мышленных потреб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азифицированных потребителей за текущий год, все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х жилых дом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квартирных дом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тель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мышленных потреб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Исполнение переданных государственных полномочий по обеспечению жильем отдельных категорий граждан</w:t>
            </w:r>
          </w:p>
        </w:tc>
      </w:tr>
      <w:tr>
        <w:trPr>
          <w:trHeight w:val="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оличество граждан, нуждающихся в получении земельных участков,    предоставленных для строительства в соответствии с областными законами от 17.07.2018 № 75-оз, от  14.10.18 № 105-оз, 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земельные участки в соответствии с областными законами от 17.07.2018 № 75-оз, от  14.10.18 № 105-оз в текущем году (в том числе, получивших земельный сертификат), 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организации деятельности по накоплению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(в том числе раздельному накоплению) и транспортированию ТКО </w:t>
            </w:r>
          </w:p>
        </w:tc>
      </w:tr>
      <w:tr>
        <w:trPr>
          <w:trHeight w:val="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к строительству контейнерных площадок для накопления ТКО на текущий год (план)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роенных контейнерных площадок для накопления ТКО за текущий год (факт), 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регионального бюджета (ру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к закупке контейнеров для накопления ТКО для оснащения контейнерных площадок на текущий год (план)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контейнеров для накопления ТКО для оснащения контейнерных площадок за текущий год (факт)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регионального бюджета (ру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иквидированных несанкционированных свалок за текущий год (отходы ТКО)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регионального бюджета (ру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 xml:space="preserve">Исполнение полномочий в области градостроительной деятельности </w:t>
            </w:r>
          </w:p>
        </w:tc>
      </w:tr>
      <w:tr>
        <w:trPr>
          <w:trHeight w:val="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населенных пунктов, границы которых внесены в  ЕГР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ных пунктов на территории муниципального образования, сведения о границах которых включены в ЕГРН</w:t>
            </w:r>
            <w:r>
              <w:rPr>
                <w:rFonts w:eastAsia="Calibri"/>
                <w:lang w:eastAsia="en-US"/>
              </w:rPr>
              <w:t xml:space="preserve"> (считаем процентное соотношение: количество населенных пунктов, границы которых внесены в ЕГРН к общему количеству населенных пунктом (раздел 1 п.5 инфор.карты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держание на территории муниципального образования мест захоронения </w:t>
            </w:r>
          </w:p>
        </w:tc>
      </w:tr>
      <w:tr>
        <w:trPr>
          <w:trHeight w:val="24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, занятых кладбищами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земельных участков, поставленных на кадастровый учет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 федеральных проектах, региональных госпрограммах и муниципальных программах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7.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звание программ, сумму и процент собственных средств привлеченных на софинансирование  программы (руб./%) и сумму привлеченных денежных средств из федерального и регионального бюджетов (руб.) в разрезе каждой перечислен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звание программы / сумма и процент собственных средств / сумма привлеченных денеж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ind w:left="-4" w:firstLine="4"/>
              <w:rPr/>
            </w:pPr>
            <w:r>
              <w:rPr/>
              <w:t>Название программы/ сумма и процент собственных средств/ сумма привлеченных денежных средств</w:t>
            </w:r>
          </w:p>
          <w:p>
            <w:pPr>
              <w:pStyle w:val="Normal"/>
              <w:ind w:left="142" w:hanging="0"/>
              <w:rPr>
                <w:color w:val="FF0000"/>
              </w:rPr>
            </w:pPr>
            <w:r>
              <w:rPr/>
              <w:t>3) Название программы/ сумма и процент собственных средств/ сумма привлеченных денежных средств</w:t>
            </w:r>
          </w:p>
        </w:tc>
      </w:tr>
      <w:tr>
        <w:trPr>
          <w:trHeight w:val="381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Пояснительная записка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вновь созданные объекты, которые представляются Вам наиболее важными для жизнедеятельности муниципального образования в 2021, 2022, 2023 годах (с указанием протяженности, стоимости (руб.), квадратных метрах и т.д.), например,:</w:t>
            </w:r>
          </w:p>
          <w:p>
            <w:pPr>
              <w:pStyle w:val="Normal"/>
              <w:jc w:val="both"/>
              <w:rPr/>
            </w:pPr>
            <w:r>
              <w:rPr/>
              <w:t>- объекты дорожной деятельности (автомобильные дорог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кты капитального строительства (дома культуры, стадионы, ледовые арены, библиотеки, больницы, школы, детские сады и др.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ъекты благоустройства (детские площадки, зоны отдыха и иные объекты территорий; оборудованные площадки для раздельного сбора твердых коммунальных отходов);</w:t>
            </w:r>
          </w:p>
          <w:p>
            <w:pPr>
              <w:pStyle w:val="Normal"/>
              <w:rPr/>
            </w:pPr>
            <w:r>
              <w:rPr/>
              <w:t>-  друг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ринятые сокращенные обозначения по тексту:</w:t>
      </w:r>
    </w:p>
    <w:p>
      <w:pPr>
        <w:pStyle w:val="Normal"/>
        <w:spacing w:lineRule="auto" w:line="276"/>
        <w:jc w:val="both"/>
        <w:rPr/>
      </w:pPr>
      <w:r>
        <w:rPr/>
        <w:t xml:space="preserve">ЛО – Ленинградская область; МО – муниципальное образование; МР – муниципальный район; ГП – городское поселение; СП – сельское поселение; СД – совет депутатов; СЭР – социально-экономическое развитие; ГП – государственная программа; ФГП – федеральная государственная программа; ГПЛО – региональная государственная программа; МП – муниципальная программа, СО НКО – социально ориентированная некоммерческая организация, </w:t>
      </w:r>
      <w:r>
        <w:rPr>
          <w:bCs/>
        </w:rPr>
        <w:t>ОАТОС</w:t>
      </w:r>
      <w:r>
        <w:rPr/>
        <w:t xml:space="preserve"> - Общенациональная ассоциация территориального общественного самоуправления, ВАРМСУ- Всероссийская ассоциация развития местного самоуправления, ОКМО - </w:t>
      </w:r>
      <w:r>
        <w:rPr>
          <w:bCs/>
        </w:rPr>
        <w:t>Обще</w:t>
        <w:softHyphen/>
        <w:t>рос</w:t>
        <w:softHyphen/>
        <w:t>сий</w:t>
        <w:softHyphen/>
        <w:t>ский Кон</w:t>
        <w:softHyphen/>
        <w:t>гресс му</w:t>
        <w:softHyphen/>
        <w:t>ници</w:t>
        <w:softHyphen/>
        <w:t>паль</w:t>
        <w:softHyphen/>
        <w:t>ных об</w:t>
        <w:softHyphen/>
        <w:t>ра</w:t>
        <w:softHyphen/>
        <w:t>зова</w:t>
        <w:softHyphen/>
        <w:t xml:space="preserve">ний, </w:t>
      </w:r>
      <w:r>
        <w:rPr/>
        <w:t>НИФИ МФ РФ -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bCs/>
        </w:rPr>
        <w:t>Научно</w:t>
      </w:r>
      <w:r>
        <w:rPr/>
        <w:t>-</w:t>
      </w:r>
      <w:r>
        <w:rPr>
          <w:bCs/>
        </w:rPr>
        <w:t>исследовательский</w:t>
      </w:r>
      <w:r>
        <w:rPr/>
        <w:t> </w:t>
      </w:r>
      <w:r>
        <w:rPr>
          <w:bCs/>
        </w:rPr>
        <w:t>финансовый</w:t>
      </w:r>
      <w:r>
        <w:rPr/>
        <w:t> </w:t>
      </w:r>
      <w:r>
        <w:rPr>
          <w:bCs/>
        </w:rPr>
        <w:t>институт Министерства</w:t>
      </w:r>
      <w:r>
        <w:rPr/>
        <w:t> </w:t>
      </w:r>
      <w:r>
        <w:rPr>
          <w:bCs/>
        </w:rPr>
        <w:t>финансов</w:t>
      </w:r>
      <w:r>
        <w:rPr/>
        <w:t> </w:t>
      </w:r>
      <w:r>
        <w:rPr>
          <w:bCs/>
        </w:rPr>
        <w:t>Российской</w:t>
      </w:r>
      <w:r>
        <w:rPr/>
        <w:t> </w:t>
      </w:r>
      <w:r>
        <w:rPr>
          <w:bCs/>
        </w:rPr>
        <w:t>Федерации, СВО – специальная военная операция.</w:t>
      </w:r>
      <w:r>
        <w:rPr/>
        <w:t> 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 Информационную карту участника следует заполнять только по данным и мероприятиям, реализованным в 2023 году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Участникам Конкурса информацию просим отражать только в графе 3 «Данные МО/участника конкурса» информационной карты без дополнительных текстовых приложений и спр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3. Информационную карту участника Конкурса по итогам 2022 года следует представить в муниципальный район</w:t>
      </w:r>
      <w:r>
        <w:rPr>
          <w:b/>
        </w:rPr>
        <w:t xml:space="preserve"> в срок до 1 февраля</w:t>
      </w:r>
      <w:r>
        <w:rPr/>
        <w:t xml:space="preserve"> </w:t>
      </w:r>
      <w:r>
        <w:rPr>
          <w:b/>
        </w:rPr>
        <w:t>2024 год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</w:t>
      </w:r>
      <w:r>
        <w:rPr/>
        <w:t>4. Количество проведенных прямых (горячих) телефонных линий с жителями: соединение происходит по многоканальному телефону, а не по служебному номеру конкретного должностного лица; в соответствии с утвержденным Регламентом работы прямой (горячей) телефонной линии; проведение осуществляется в соответствии с графиком, в котором указываются режим работы и контактный телефон; графики работы горячих линий размещаются на сайте ведомства, в СМИ, на информационных стендах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5. Количество проведенных онлайн видео-конференц-связей с жителями: организованная онлайн встреча с жителями, с подготовленной повесткой дня, планом обсуждения, списком участников, с назначенной датой и временем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1:00Z</dcterms:created>
  <dc:creator>Victor</dc:creator>
  <dc:description/>
  <cp:keywords/>
  <dc:language>en-US</dc:language>
  <cp:lastModifiedBy>Абдуллаева Виктория Евгеньевна</cp:lastModifiedBy>
  <dcterms:modified xsi:type="dcterms:W3CDTF">2023-11-08T07:31:00Z</dcterms:modified>
  <cp:revision>2</cp:revision>
  <dc:subject/>
  <dc:title/>
</cp:coreProperties>
</file>