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му устройств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муниципальной службе Законод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брания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.В. Ры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«__» _________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ая карта участника ежегодного конкурса «На лучшую организацию работы представительного органа местного самоуправления Ленинградской области по итогам 2023 год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  <w:r>
        <w:rPr>
          <w:b/>
          <w:color w:val="7030A0"/>
          <w:sz w:val="28"/>
          <w:szCs w:val="28"/>
        </w:rPr>
        <w:t xml:space="preserve">, </w:t>
      </w:r>
      <w:r>
        <w:rPr>
          <w:b/>
          <w:sz w:val="28"/>
          <w:szCs w:val="28"/>
        </w:rPr>
        <w:t>ГОРОДСКОГО ОКРУГ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35"/>
        <w:gridCol w:w="709"/>
        <w:gridCol w:w="595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Данные МО</w:t>
            </w:r>
            <w:r>
              <w:rPr>
                <w:lang w:val="en-US"/>
              </w:rPr>
              <w:t>/</w:t>
            </w:r>
            <w:r>
              <w:rPr/>
              <w:t>участника конкурс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</w:rPr>
              <w:t>Раздел 1. Общая информ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 муниципального района, городского округа, всего (га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административных центров муниципальных образований, входящих в состав муниципального района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 (да/нет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оянных комиссий, созданных представительным органом муниципального образо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3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. Работа представительного органа муниципального образования с населением, общественными организациями и объединениям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Учет общественного мнения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главы муниципального образования и депутатов, осуществляющих полномочия по решению вопросов местного значения муниципального района, городского округа с гражданами </w:t>
            </w:r>
            <w:r>
              <w:rPr/>
              <w:t>(работу депутатов в поселениях не учитыват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 обращений граждан в представительный орган муниципального образования (количество поступивших обращений в сети «Интернет» и письменных обращений)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тупивших письменных обращений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с положительным результатом обращений, из общего количество поступивших обращений граждан в представительный орган муниципального образования (количество поступивших обращений в сети «Интернет» и письменных обращений)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мероприятий с гражданами </w:t>
            </w:r>
            <w:r>
              <w:rPr/>
              <w:t>(официальных, зафиксированных)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встреч с населением (официальных, зафиксированных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приемов граждан (официальных, зафиксированных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прямых (горячих) телефонных линий с жителями (см. Примечание п.4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онлайн видео-конференц-связей с жителями (см. Примечание п.5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организованных главой муниципального образования и депутатами социально значимых мероприятий с участием граждан, общественных организаций и объединений (концерты, лекции, мастер-классы, физкультурно-оздоровительные мероприятия, акции по уборке, благоустройству территории, лесовосстановлению; мероприятия посвященные Дню Победы, благотворительные, патриотические и иные социальные акции, в том числе с участием детей и молодеж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участию населения в осуществлении местного самоуправ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избраны старосты и/или общественные советы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Количество инициатив и проектов решений, внесенных инициативными гражданами (старосты, общественные советы, инициативные комиссии, ТОСы) в  представительный орган муниципального образования, всего 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абота с Общественной палатой</w:t>
            </w:r>
            <w:r>
              <w:rPr>
                <w:b/>
                <w:i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общественными организациями и объединениям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Количество инициатив  и проектов решений, внесенных Общественной палатой в  представительный орган муниципального образования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организованных главой муниципальной образования и депутатами рабочих встреч по вопросам местного значения с представителями СО НКО, НКО, ветеранских, молодежных организаций, бизнес-со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 Работа представительного органа муниципального образования по организации контрольной и нормотворческой деятельности, взаимодействие с Законодательным собранием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Организация работы контрольно-счетного органа, сформированного представительным органом </w:t>
            </w:r>
          </w:p>
        </w:tc>
      </w:tr>
      <w:tr>
        <w:trPr>
          <w:trHeight w:val="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 (контрольных), всег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(по проведенным контрольным проверкам)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ая сумма нецелевого использования бюджетных средств (руб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Документы стратегического планирования в муниципальном  образовании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муниципального</w:t>
              <w:br/>
              <w:t>образования на среднесрочный и долгосрочный период (да/нет, решение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, включающий конкретные муниципальные программы для реализации стратегии социально-экономического развития муниципального</w:t>
              <w:br/>
              <w:t>образования (да/нет, решение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 муниципального</w:t>
              <w:br/>
              <w:t>образования на краткосрочный и среднесрочный период (да/нет, решение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Мероприятия, проведенные представительным органом муниципального образования</w:t>
            </w:r>
          </w:p>
        </w:tc>
      </w:tr>
      <w:tr>
        <w:trPr>
          <w:trHeight w:val="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постоянных комиссий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х слушаний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депутата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 повышения квалификации депутатов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ов глав /депутатов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.4.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Решения, принятые Советом депутатов за текущий год 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инятых решений Советом депутатов за текущий год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 соответствующими инициаторами:</w:t>
            </w:r>
          </w:p>
          <w:p>
            <w:pPr>
              <w:pStyle w:val="Normal"/>
              <w:jc w:val="both"/>
              <w:rPr/>
            </w:pPr>
            <w:r>
              <w:rPr/>
              <w:t>депутатами представительного органа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ой муниципального образования 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ой администрации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ми субъектами правотворческой инициативы (кроме Общественной палаты и  инициативных групп граждан)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решений Советом депутатов за текущий год непосредственно по вопросам местного значения в соответствии со ст.15 Федерального закона №131-ФЗ (от общего количества принятых решений Советом депутатов за текущий год)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принятых Законодательным собранием Ленинградской области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ь названия законодательных инициатив, принятых Законодательным собранием Ленинградской област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беспечение взаимодействия с администрацией муниципального образования, другими органами местного самоуправления и организациями</w:t>
            </w:r>
          </w:p>
        </w:tc>
      </w:tr>
      <w:tr>
        <w:trPr>
          <w:trHeight w:val="5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ированных депутатских запросов в администрацию муниципального образования,  иные органы местного самоуправления и организации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епутатов, инициировавших эти депутатские запросы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те комиссий при администрации муниципального образования</w:t>
            </w:r>
            <w:r>
              <w:rPr>
                <w:i/>
              </w:rPr>
              <w:t>,</w:t>
            </w:r>
            <w:r>
              <w:rPr/>
              <w:t xml:space="preserve">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чих группах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фициально утвержденных муниципальных наград представительным органом муниципального образования (указать названия), всего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)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 (коллективов) награжденных соответствующими наградами за текущий год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эффективные решения, принятые Советом депутатов, которые представляются Вам наиболее важными и значимыми для жизнедеятельности муниципального райо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)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Перечислить меры (решения), принятые представительным органом муниципального образования по поддержке СВО (создание «муниципальных штабов», центров поддержки, оказание помощи семьям участников СВО, оказание помощи гражданам, принимающим участие в СВО и т.д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депутатов, которые участвовали в занятиях «Муниципальной школы» при Законодательном собрании Ленинградской области (депутаты районного Совета депутатов)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Работа представительного органа муниципального образования в части информационного сопровождения (повышения открытости) свое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1      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Официально зарегистрированные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йонного периодического издания, указать название, формат, периодичност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йонной телекомпании, указать наз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йонной радиостанции, указать наз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фициальных аккаунтов в социальных сетях (ВКонтакте, Одноклассники, Я</w:t>
            </w:r>
            <w:r>
              <w:rPr>
                <w:lang w:val="en-US"/>
              </w:rPr>
              <w:t>RUS</w:t>
            </w:r>
            <w:r>
              <w:rPr/>
              <w:t xml:space="preserve">, Мой Мир, </w:t>
            </w:r>
            <w:r>
              <w:rPr>
                <w:lang w:val="en-US"/>
              </w:rPr>
              <w:t>TenChat</w:t>
            </w:r>
            <w:r>
              <w:rPr/>
              <w:t xml:space="preserve"> и др. разрешенные) - указать названия/ссылк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оличество подписчиков в социальных сетя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/>
              <w:t>Интернет-мессенджеры (</w:t>
            </w:r>
            <w:r>
              <w:rPr>
                <w:lang w:val="en-US"/>
              </w:rPr>
              <w:t>Telegramme</w:t>
            </w:r>
            <w:r>
              <w:rPr/>
              <w:t xml:space="preserve">, ТамТам, </w:t>
            </w:r>
            <w:r>
              <w:rPr>
                <w:lang w:val="en-US"/>
              </w:rPr>
              <w:t>ICQ</w:t>
            </w:r>
            <w:r>
              <w:rPr/>
              <w:t xml:space="preserve">, </w:t>
            </w:r>
            <w:r>
              <w:rPr>
                <w:lang w:val="en-US"/>
              </w:rPr>
              <w:t>Frisbee</w:t>
            </w:r>
            <w:r>
              <w:rPr/>
              <w:t xml:space="preserve"> и др. разрешенные), указать названия/ ссыл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Распространение опыта работы представительного органа, обеспечение позиционирования муниципального образования путем взаимодействия со средствами массовой информации, участия в мероприятиях общероссийского уровня</w:t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районного печатного издания, вышедших в свет в отчетном году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районном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районной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районной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общероссийского уровня, участие муниципального образования в которых инициировано/обеспечено депутатами (конкурсы, выставки, конференции, семинары, вебинары, в том числе, организованные Минэкономразвития России, ОАТОС, ВАРМСУ, ОКМО, НИФИ МФ РФ)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Раздел 5. Работа органов местного самоуправления по некоторым вопросам местного значения в соответствии со ст.15 Федерального закона №131-ФЗ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Составление и рассмотрение проекта бюджета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доходы местного бюджета (за минусом безвозмездных доходов) и процент собственных доходов местного бюджета за последние три года (руб./%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 2021 г.</w:t>
            </w:r>
          </w:p>
          <w:p>
            <w:pPr>
              <w:pStyle w:val="Normal"/>
              <w:rPr/>
            </w:pPr>
            <w:r>
              <w:rPr/>
              <w:t>2) За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3) За 2023 г.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</w:t>
            </w:r>
            <w:r>
              <w:rPr>
                <w:b/>
              </w:rPr>
              <w:t>расходов</w:t>
            </w:r>
            <w:r>
              <w:rPr/>
              <w:t xml:space="preserve"> бюджета от предоставления местными органами власти налоговых льгот), руб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 2021 г.</w:t>
            </w:r>
          </w:p>
          <w:p>
            <w:pPr>
              <w:pStyle w:val="Normal"/>
              <w:rPr/>
            </w:pPr>
            <w:r>
              <w:rPr/>
              <w:t>2) За 2022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3) За 2023 г.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бщего объема расходов бюджета на содержание работников органов местного самоуправления к собственным доходам местного бюджета (за минусом безвозмездных доходов) раздела 5 п.п.5.1.2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рганизация в границах муниципального образования газоснабжения поселений</w:t>
            </w:r>
            <w:r>
              <w:rPr/>
              <w:t xml:space="preserve"> в пределах полномочий, установленных законодательством Российской Федерации (указать конкретные объекты текущего года)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 в текущем году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 газифицированных за текущий год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о подлежащих газификации потребителей за текущий год, всего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х жилых дом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квартирных дом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тельны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ых потребителе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азифицированных потребителей за текущий год, всего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х жилых дом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квартирных дом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тельны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ых потребителе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 переданных государственных полномочий по обеспечению жильем отдельных категорий граждан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сирот, нуждающихся в получении жилья по состоянию на 01.01.23 г.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детей сирот </w:t>
            </w:r>
            <w:r>
              <w:rPr>
                <w:i/>
              </w:rPr>
              <w:t>(от 18 и старше)</w:t>
            </w:r>
            <w:r>
              <w:rPr/>
              <w:t>, нуждающихся в получении жилья по состоянию на 01.01.23 г.,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сирот, получивших жилье по состоянию на 01.01.24 г.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 14.10.18 № 105-оз, всего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земельные участки в соответствии с областными законами от 17.07.2018 № 75-оз, от  14.10.18 № 105-оз в текущем году (в том числе, получивших земельный сертификат),  вс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Исполнение полномочий в области градостроительной деятельности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4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населенных пунктов, границы которых внесены в  ЕГР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 на территории муниципального образования, сведения о границах которых включены в ЕГРН</w:t>
            </w:r>
            <w:r>
              <w:rPr>
                <w:rFonts w:eastAsia="Calibri"/>
                <w:lang w:eastAsia="en-US"/>
              </w:rPr>
              <w:t xml:space="preserve"> (считаем процентное соотношение: количество населенных пунктов, границы которых внесены в ЕГРН к общему количеству населенных пунктом (раздел 1 п.5 инфор.карты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Участие в  федеральных проектах, региональных госпрограммах и муниципальных программа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5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е программ, сумму и процент собственных средств, привлеченных на софинансирование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звание программы / сумма и процент собственных средств 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Пояснительная зап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вновь созданные объекты, которые представляются Вам наиболее важными для жизнедеятельности муниципального образования в 2021, 2022, 2023 годах (с указанием протяженности, стоимости (руб.), квадратных метрах и т.д.), например,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ъекты благоустройства (детские площадки, зоны отдыха и иные объекты территорий; оборудованные площадки для раздельного сбора твердых коммунальных отходов);</w:t>
            </w:r>
          </w:p>
          <w:p>
            <w:pPr>
              <w:pStyle w:val="Normal"/>
              <w:rPr/>
            </w:pPr>
            <w:r>
              <w:rPr/>
              <w:t>-  другие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ные обозначения по текс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 – Ленинградская область; МО – муниципальное образование; МР – муниципальный район; ГП – городское поселение; СП – сельское поселение; СД – совет депутатов; СЭР – социально-экономическое развитие; ГП – государственная программа; ФГП – федеральная государственная программа; ГПЛО – региональная государственная программа; МП – муниципальная программа, СО НКО – социально ориентированная некоммерческая организация, </w:t>
      </w:r>
      <w:r>
        <w:rPr>
          <w:bCs/>
        </w:rPr>
        <w:t>ОАТОС</w:t>
      </w:r>
      <w:r>
        <w:rPr/>
        <w:t xml:space="preserve"> - Общенациональная ассоциация территориального общественного самоуправления, ВАРМСУ- Всероссийская ассоциация развития местного самоуправления, ОКМО - </w:t>
      </w:r>
      <w:r>
        <w:rPr>
          <w:bCs/>
        </w:rPr>
        <w:t>Обще</w:t>
        <w:softHyphen/>
        <w:t>рос</w:t>
        <w:softHyphen/>
        <w:t>сий</w:t>
        <w:softHyphen/>
        <w:t>ский Кон</w:t>
        <w:softHyphen/>
        <w:t>гресс му</w:t>
        <w:softHyphen/>
        <w:t>ници</w:t>
        <w:softHyphen/>
        <w:t>паль</w:t>
        <w:softHyphen/>
        <w:t>ных об</w:t>
        <w:softHyphen/>
        <w:t>ра</w:t>
        <w:softHyphen/>
        <w:t>зова</w:t>
        <w:softHyphen/>
        <w:t xml:space="preserve">ний, </w:t>
      </w:r>
      <w:r>
        <w:rPr/>
        <w:t>НИФИ МФ РФ -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bCs/>
        </w:rPr>
        <w:t>Научно</w:t>
      </w:r>
      <w:r>
        <w:rPr/>
        <w:t>-</w:t>
      </w:r>
      <w:r>
        <w:rPr>
          <w:bCs/>
        </w:rPr>
        <w:t>исследовательский</w:t>
      </w:r>
      <w:r>
        <w:rPr/>
        <w:t> </w:t>
      </w:r>
      <w:r>
        <w:rPr>
          <w:bCs/>
        </w:rPr>
        <w:t>финансовый</w:t>
      </w:r>
      <w:r>
        <w:rPr/>
        <w:t> </w:t>
      </w:r>
      <w:r>
        <w:rPr>
          <w:bCs/>
        </w:rPr>
        <w:t>институт Министерства</w:t>
      </w:r>
      <w:r>
        <w:rPr/>
        <w:t> </w:t>
      </w:r>
      <w:r>
        <w:rPr>
          <w:bCs/>
        </w:rPr>
        <w:t>финансов</w:t>
      </w:r>
      <w:r>
        <w:rPr/>
        <w:t> </w:t>
      </w:r>
      <w:r>
        <w:rPr>
          <w:bCs/>
        </w:rPr>
        <w:t>Российской</w:t>
      </w:r>
      <w:r>
        <w:rPr/>
        <w:t> </w:t>
      </w:r>
      <w:r>
        <w:rPr>
          <w:bCs/>
        </w:rPr>
        <w:t>Федерации,</w:t>
      </w:r>
      <w:r>
        <w:rPr>
          <w:bCs/>
          <w:color w:val="FF0000"/>
        </w:rPr>
        <w:t xml:space="preserve"> </w:t>
      </w:r>
      <w:r>
        <w:rPr>
          <w:bCs/>
        </w:rPr>
        <w:t>СВО – специальная военная операция.</w:t>
      </w:r>
      <w:r>
        <w:rPr/>
        <w:t> 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нформационную карту участника следует заполнять только по данным и мероприятиям, реализованным в 2023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частникам Конкурса информацию просим отражать только в графе 3 «Данные МО/участника конкурса» информационной карты без дополнительных текстовых приложений и справок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3. Информационную карту участника Конкурса по итогам 2023 года  следует представить  по электронной почте </w:t>
      </w:r>
      <w:hyperlink r:id="rId2">
        <w:r>
          <w:rPr>
            <w:rStyle w:val="InternetLink"/>
          </w:rPr>
          <w:t>msu@lenoblzaks.ru</w:t>
        </w:r>
      </w:hyperlink>
      <w:r>
        <w:rPr/>
        <w:t xml:space="preserve"> до</w:t>
      </w:r>
      <w:r>
        <w:rPr>
          <w:color w:val="FF0000"/>
        </w:rPr>
        <w:t xml:space="preserve"> </w:t>
      </w:r>
      <w:r>
        <w:rPr>
          <w:b/>
        </w:rPr>
        <w:t>20 февраля 2024  года</w:t>
      </w:r>
      <w:r>
        <w:rPr>
          <w:color w:val="FF0000"/>
        </w:rPr>
        <w:t xml:space="preserve"> </w:t>
      </w:r>
      <w:r>
        <w:rPr/>
        <w:t xml:space="preserve">в Законодательное собрание Ленинградской области.   Срок представления муниципальными районами Ленинградской области в Законодательное собрание Ленинградской области материалов по итогам проведения первого этапа Конкурса среди представительных органов местного самоуправления городских и сельских поселений для участия во втором этапе Конкурса по электронной почте </w:t>
      </w:r>
      <w:hyperlink r:id="rId3">
        <w:r>
          <w:rPr>
            <w:rStyle w:val="InternetLink"/>
          </w:rPr>
          <w:t>msu@lenoblzaks.ru</w:t>
        </w:r>
      </w:hyperlink>
      <w:r>
        <w:rPr/>
        <w:t xml:space="preserve"> </w:t>
      </w:r>
      <w:r>
        <w:rPr>
          <w:b/>
        </w:rPr>
        <w:t>до 20 февраля 2024 года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4. Количество проведенных прямых (горячих) телефонных линий с жителями: соединение происходит по многоканальному телефону, а не по служебному номеру конкретного должностного лица; в соответствии с утвержденным Регламентом работы прямой (горячей) телефонной линии; проведение осуществляется в соответствии с графиком, в котором указываются режим работы и контактный телефон; графики работы горячих линий размещаются на сайте ведомства, в СМИ, на информационных стендах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5. Количество проведенных онлайн видео-конференц-связей с жителями: организованная онлайн встреча с жителями, с подготовленной повесткой дня, планом обсуждения, списком участников, с назначенной датой и временем мероприят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@lenoblzaks.ru" TargetMode="External"/><Relationship Id="rId3" Type="http://schemas.openxmlformats.org/officeDocument/2006/relationships/hyperlink" Target="mailto:msu@lenoblzak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9:00Z</dcterms:created>
  <dc:creator>Victor</dc:creator>
  <dc:description/>
  <cp:keywords/>
  <dc:language>en-US</dc:language>
  <cp:lastModifiedBy>Абдуллаева Виктория Евгеньевна</cp:lastModifiedBy>
  <dcterms:modified xsi:type="dcterms:W3CDTF">2023-11-08T07:29:00Z</dcterms:modified>
  <cp:revision>2</cp:revision>
  <dc:subject/>
  <dc:title/>
</cp:coreProperties>
</file>