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нятия областного закона «О внесении изменений в областной закон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бюджете Территориального фонда обязательного медицинского страхования Ленинградской области на 2023 год и на плановый период 2024 и 2025 год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реализации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3 год и на плановый период 2024 и 2025 годов» потребуются средства областного бюджета Ленинградской области в сумме 1 756 850,6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Данные средства включены в 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3 год и на плановый период 2024 и 2025 годов» на основании письма Комитета финансов Ленинградской области от 22.09.2023 №КФ-и-05-1686/202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ен принцип сбалансированности бюджета Территориального фонда обязательного медицинского страхования Ленинградской области – объем предусмотренных бюджетом расходов соответствует суммарному объему доходов.</w:t>
      </w:r>
    </w:p>
    <w:p>
      <w:pPr>
        <w:pStyle w:val="Normal"/>
        <w:ind w:right="327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Врио директора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Н.М. Селезне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0:00Z</dcterms:created>
  <dc:creator>LOFOMS</dc:creator>
  <dc:description/>
  <cp:keywords/>
  <dc:language>en-US</dc:language>
  <cp:lastModifiedBy>Воронкова Ольга Юрьевна</cp:lastModifiedBy>
  <cp:lastPrinted>2023-08-11T11:36:00Z</cp:lastPrinted>
  <dcterms:modified xsi:type="dcterms:W3CDTF">2023-10-10T14:26:00Z</dcterms:modified>
  <cp:revision>71</cp:revision>
  <dc:subject/>
  <dc:title>                                             Справка</dc:title>
</cp:coreProperties>
</file>