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го регулир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Налоговый кодекс Российской Федерации (часть первая) от 31.07.1998 года №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 xml:space="preserve">Налоговый кодекс Российской Федерации (часть вторая) от 05.08.2000 года №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Федеральный закон от 05.12.2022 №468-ФЗ «О бюджете Федерального фонда обязательного медицинского страхования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Постановление Правительства Российской Федерации от 29.12.2022 №2497 «О Программе государственных гарантий бесплатного оказания гражданам медицинской помощи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каз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Приказ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ластной закон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ластной закон Ленинградской области от 19.12.2022 №151-оз «Об областном бюджете Ленинградской области на 2023 год и на плановый период 2024 и 2025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Правительства РФ от 27.12.2019 №1910 «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» (с изменениями)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uppressAutoHyphens w:val="false"/>
        <w:autoSpaceDE w:val="false"/>
        <w:ind w:left="567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>Врио директора Территориального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фонда обязательного медицинского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трахования Ленинградской области                                                    Н.М. Селез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2-04-12T13:53:00Z</cp:lastPrinted>
  <dcterms:modified xsi:type="dcterms:W3CDTF">2023-10-11T07:12:00Z</dcterms:modified>
  <cp:revision>24</cp:revision>
  <dc:subject/>
  <dc:title>Справка</dc:title>
</cp:coreProperties>
</file>