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left="-567" w:right="-908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 Ленинградской области,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ринятие которых необходимо для реализации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3 год и на плановый период 2024 и 2025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реализации данного законопроекта не потребуется разработка и принятие нормативных правовых актов.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Врио директора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Н.М. Селезне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LOFOMS</dc:creator>
  <dc:description/>
  <cp:keywords/>
  <dc:language>en-US</dc:language>
  <cp:lastModifiedBy>Воронкова Ольга Юрьевна</cp:lastModifiedBy>
  <cp:lastPrinted>2023-08-11T11:37:00Z</cp:lastPrinted>
  <dcterms:modified xsi:type="dcterms:W3CDTF">2023-10-11T07:00:00Z</dcterms:modified>
  <cp:revision>21</cp:revision>
  <dc:subject/>
  <dc:title>Справка</dc:title>
</cp:coreProperties>
</file>