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областной закон «О бюджете Территориального фонда обязательного медицинского страхования Ленинградской области на 2023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внесении изменений «О бюджете Территориального фонда обязательного медицинского страхования Ленинградской области на 2023 год и на плановый период 2024 и 2025 годов» не потребуется отмена, изменение или дополнение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2-08-26T16:30:00Z</cp:lastPrinted>
  <dcterms:modified xsi:type="dcterms:W3CDTF">2023-10-10T14:34:00Z</dcterms:modified>
  <cp:revision>24</cp:revision>
  <dc:subject/>
  <dc:title>Справка</dc:title>
</cp:coreProperties>
</file>