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ДАТЕЛЬНОЕ СОБРАНИЕ ЛЕНИНГРАДСКОЙ ОБЛАСТИ</w:t>
      </w:r>
    </w:p>
    <w:p>
      <w:pPr>
        <w:pStyle w:val="Normal"/>
        <w:ind w:right="5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ЕДЬМОГО  СОЗЫВА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очередного заседания ПК по социальной политике и трудовым отношениям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Heading1"/>
        <w:jc w:val="center"/>
        <w:rPr>
          <w:szCs w:val="26"/>
        </w:rPr>
      </w:pPr>
      <w:r>
        <w:rPr>
          <w:szCs w:val="26"/>
        </w:rPr>
        <w:t xml:space="preserve">ПОВЕСТКА ДН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9" w:right="56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  <w:t>15 ноября 2023 года</w:t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szCs w:val="26"/>
        </w:rPr>
      </w:pPr>
      <w:r>
        <w:rPr>
          <w:b/>
          <w:szCs w:val="26"/>
        </w:rPr>
        <w:t xml:space="preserve">Начало в </w:t>
      </w:r>
      <w:r>
        <w:rPr>
          <w:b/>
          <w:bCs/>
          <w:szCs w:val="26"/>
        </w:rPr>
        <w:t>13.00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ind w:right="426" w:hanging="0"/>
        <w:jc w:val="right"/>
        <w:rPr>
          <w:b/>
          <w:b/>
          <w:bCs/>
          <w:szCs w:val="26"/>
        </w:rPr>
      </w:pPr>
      <w:r>
        <w:rPr>
          <w:b/>
        </w:rPr>
        <w:t xml:space="preserve"> </w:t>
      </w:r>
      <w:r>
        <w:rPr>
          <w:b/>
        </w:rPr>
        <w:t>Зал заседания (428)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3"/>
        <w:gridCol w:w="9006"/>
      </w:tblGrid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6200-ПОЗ-VI</w:t>
              <w:br/>
              <w:t xml:space="preserve"> «О проекте областного закона «Об областном бюджете Ленинградской области на 2024 год и на плановый период 2025 и 2026 годов»</w:t>
            </w:r>
            <w:r>
              <w:rPr>
                <w:b/>
                <w:i/>
                <w:sz w:val="26"/>
                <w:szCs w:val="26"/>
              </w:rPr>
              <w:t xml:space="preserve"> (втор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5849-ПОЗ-VI</w:t>
              <w:br/>
              <w:t xml:space="preserve"> «Проект областного закона «О внесении изменений в областной закон 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гарантиях реализации права граждан на получение бесплатной юридической помощи на территории Ленинградской области».»</w:t>
            </w:r>
            <w:r>
              <w:rPr>
                <w:b/>
                <w:i/>
                <w:sz w:val="26"/>
                <w:szCs w:val="26"/>
              </w:rPr>
              <w:t xml:space="preserve"> (втор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6529-ПОЗ-VI</w:t>
              <w:br/>
              <w:t xml:space="preserve"> «Проект областного закона «О внесении изменений в областной закон «О предоставлении отдельным категориям граждан единовременной денежной выплаты на проведение капитального ремонта жилых домов» и статью 2 областного закона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5985-ПОЗ-VI</w:t>
              <w:br/>
              <w:t xml:space="preserve"> «Проект областного закона «Об обеспечении реализации полномочий органов государственной авласти Ленинградской области в сфере пробации".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становления Правительства Ленинградской области «О внесении изменений в постановление Правительства Ленинградской области от 7 декабря 2015 года № 466 «Об утверждении госудаственной программы Ленинградской области «Содействие занятости населения Ленинградской области»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475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450554-8 «О внесении изменений в статью 16 Федерального закона «О ветеранах» (о предоставлении ветеранам боевых действий земельных участков, находящихся в государственной и муниципальной собственности) - вносят депутаты Государственной Думы С.М.Миронов, О.А.Нилов, А.А.Кузнецов, М.Г.Делягин, Н.В.Новичков, Я.В.Лантратова, А.А.Ремезков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586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463171-8 «О внесении изменения в Трудовой кодекс Российской Федерации» (в части расширения государственных гарантий граждан предпенсионного возраста и работающих пенсионеров) - вносят депутаты Государственной Думы Л.Э.Слуцкий, С.Д.Леонов, Я.Е.Нилов, Б.А.Чернышов, В.А.Кошелев, Е.В.Марков, С.А.Наумов, К.М.Панеш, А.Н.Свистунов, В.В.Сипягин, И.К.Сухарев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592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/>
            </w:pPr>
            <w:r>
              <w:rPr>
                <w:sz w:val="26"/>
                <w:szCs w:val="26"/>
              </w:rPr>
              <w:t>О проекте федерального закона № 445632-8 «Об ожидаемом периоде выплаты накопительной пенсии на 2024 год» -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473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448560-8 «О внесении изменений в статью 10 Федерального закона «О внесении изменений в отдельные законодательные акты Российской Федерации по вопросам назначения и выплаты пенсий» (об установлении стоимости одного пенсионного коэффициента и размера фиксированной выплаты к страховой пенсии с 1 января 2024 года) -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474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448555-8 «О бюджете Фонда пенсионного и социального страхования Российской Федерации на 2024 год и на плановый период 2025 и 2026 годов» -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493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448557-8 «О страховых тарифах на обязательное социальное страхование от несчастных случаев на производстве и профессиональных заболеваний на 2024 год и на плановый период 2025 и 2026 годов» -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498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458127-8 «О внесении изменений в статью 13 Федерального закона «О государственных пособиях гражданам, имеющим детей» и статью 11_1 Федерального закона «Об обязательном социальном страховании на случай временной нетрудоспособности и в связи с материнством» -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706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458129-8 «О внесении изменений в статью 256 Трудового кодекса Российской Федерации» -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708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448561-8 «О внесении изменений в статью 1 Федерального закона «О минимальном размере оплаты труда» и признании утратившими силу статей 2 и 3 Федерального закона «О внесении изменения в статью 1 Федерального закона «О минимальном размере оплаты труда» и о приостановлении действия ее отдельных положений» в связи с повышением минимального размера оплаты труда» - принять в первом чтении.№ 6472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fldChar w:fldCharType="begin"/>
      </w:r>
      <w:r>
        <w:rPr>
          <w:sz w:val="14"/>
          <w:szCs w:val="14"/>
        </w:rPr>
        <w:instrText xml:space="preserve"> DOCPROPERTY "strList_ID"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strList_ID</w:t>
      </w:r>
      <w:r>
        <w:rPr>
          <w:sz w:val="14"/>
          <w:szCs w:val="14"/>
        </w:rPr>
        <w:fldChar w:fldCharType="end"/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08" w:top="764" w:footer="51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35:00Z</dcterms:created>
  <dc:creator>Шевцова Ольга Витальевна</dc:creator>
  <dc:description/>
  <cp:keywords/>
  <dc:language>en-US</dc:language>
  <cp:lastModifiedBy>Шевцова Ольга Витальевна</cp:lastModifiedBy>
  <cp:lastPrinted>2005-02-10T12:09:00Z</cp:lastPrinted>
  <dcterms:modified xsi:type="dcterms:W3CDTF">2023-11-16T08:35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  <property fmtid="{D5CDD505-2E9C-101B-9397-08002B2CF9AE}" pid="6" name="strList_ID">
    <vt:lpwstr>strList_ID</vt:lpwstr>
  </property>
</Properties>
</file>