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дорожном фонде Ленинградской област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6 декабря 2011 года № 111-оз «О дорожном фонде Ленинградской области» (с последующими изменениями) следующие изменени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 статьи 2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з», «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) штрафов за нарушение правил движения тяжеловесного и (или) крупногабаритного транспортного средства (за исключением доходов, установленных областным законом Ленинградской области, в виде единых нормативов отчислений от денежных взысканий (штрафов) за нарушение правил движения тяжеловесного и (или) крупногабаритного транспортного средства в местные бюдже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латы в счет возмещения вреда, причиняемого автомобильным дорогам регионального или межмуниципального значения тяжеловесными транспортными средствам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24 года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Ленинградской области                        </w:t>
        <w:tab/>
        <w:tab/>
        <w:t>А. Дрозденко</w:t>
      </w:r>
      <w:r>
        <w:br w:type="page"/>
      </w:r>
    </w:p>
    <w:p>
      <w:pPr>
        <w:pStyle w:val="TextBody"/>
        <w:jc w:val="center"/>
        <w:rPr/>
      </w:pPr>
      <w:r>
        <w:rPr>
          <w:szCs w:val="28"/>
        </w:rPr>
        <w:t>Обоснование 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2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рожном фонде Ленинградской област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онопроект разработан в связи с произошедшими измене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 соответствии с частью 5 статьи 2 Федерального  закона от 20 июля 2020 года № 239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»,  с 1 января 2023 года не применяются положения части 10 статьи 31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– Федеральный закон № 257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казанные положения части 10 статьи 31 Федерального закона № 257-ФЗ касались выдачи на бумажном носителе специального разрешения для крупногабаритного транспортного средства,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 (или) допустимую нагрузку на ось, органом исполнительной власти субъекта Российской Федерации самостоятельно либо через уполномоченные им подведомственные организации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этого субъекта Российской Федерации и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анные положения ранее были продублированы в пункте 2.10 Положения о Комитете по дорожному хозяйству Ленинградской области (далее – Комитет), предусматривающем соответствующее полномочие Комитета, но с учетом произошедших изменений федерального законодательства не применяются с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казанного времени выдача специального разрешения крупногабаритного транспортного средства, тяжеловесного транспортного средства при их движении по автомобильным дорогам общего пользования регионального значения, осуществляется только в электронной форме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самостоятельно либо через уполномоченное им подведомственное уч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Ленинградской области выдача таких специальных разрешений в электронном виде осуществляется ФКУ «Росдормониторнинг» с использованием специальной программы «ГеоМодуль», к которой с октября 2021 года подключено ГКУ «Ленавтодор», а также органы местного самоуправления (в отношении согласования маршрутов транспортных средств при движении по автомобильным дорогам местного знач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выдаче специального разрешения владельцем крупногабаритного и (или) тяжеловесного транспортного средства уплачивается государственная пошлина, которая с 1 января 2023 года платится в федеральный бюджет, а не в областной бюджет Ленинградской области, как это было 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ошедший период с 1 января 2023 года по настоящее время в дорожный фонд Ленинградской области не было поступлений от уплаты государственной пошлины за выдачу специального разрешения на движение по автомобильным дорогам транспортного средства, осуществляющего перевозки тяжеловесных и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пунктом 13 статьи 11 и частью 9.3 статьи 31 Федерального закона № 257-ФЗ, а также Порядком выдачи специального разрешения на движение по автомобильным дорогам транспортного средства, осуществляющего перевозки опасных грузов, утвержденным приказом Минтранса России от 11 апреля 2022 г. № 127, уполномоченным органом по выдаче таких специальных разрешений является Федеральная служба по надзору в сфере транспорта. Соответственно уплачиваемая для получения такого специального разрешения государственная пошлина, предусмотренная подпунктом 111 пункта 1 статьи 333.33 Налогового кодекса Российской Федерации, уплачивается в федеральный бюджет и в областной бюджет Ленинградской области никогда не поступал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 соответствии с Федеральным законом от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№ 416-ФЗ) пункт 4 статьи 179.4 Бюджетного кодекса Российской Федерации, раскрывающий источники формирования объема дорожного фонда субъекта Российской Федерации, дополнен новыми абзацами пятым и шестым, согласно которым к таковым источникам отнес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убъекта Российской Федерации от платы в счет возмещения вреда, причиняемого автомобильным дорогам регионального или межмуниципального значения тяжеловесными транспортными средств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доходы бюджета субъекта Российской Федерации от штрафов за нарушение правил движения тяжеловесного и (или) крупногабаритного транспортного средства (за исключением доходов, установленных законом субъекта Российской Федерации, в виде единых нормативов отчислений от денежных взысканий (штрафов) за нарушение правил движения тяжеловесного и (или) крупногабаритного транспортного средства в местные бюдже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ействующим областным законом от 16 декабря 2011 года № 111-оз «О дорожном фонде Ленинградской области» предусмотрены несколько иные наименования источников доходов (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и 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(или) крупногабаритных грузов, зачисляемых в областной бюджет, которые подлежат приведению в соответствие с пунктом 4 статьи 179.4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 Федерального закона № 416-ФЗ положения пунктов 4, 4.3 и 5 статьи 179.4 Бюджетного кодекса Российской Федерации (в редакции настоящего Федерального закона) применяются к правоотношениям, возникающим при составлении и исполнении бюджетов бюджетной системы Российской Федерации, начиная с бюджетов на 2024 год и на плановый период 2025 и 2026 годов (на 2024 г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 вступление в силу предлагаемого к принятию закона целесообразно установить с 1 января 2024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 учетом изложенного возникла необходимость в  корректировке статьи 2 областного закона от 16.12.2011 № 111-оз «О дорожном фонде Ленинградской области» и уточнения источников поступлений в дорож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проект не затрагивает вопросы предпринимательской и инвестиционной деятельности, необходимость проведения процедуры оценки регулирующего воздействия отсутствуе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  <w:tab/>
        <w:tab/>
        <w:t xml:space="preserve">                    </w:t>
        <w:tab/>
        <w:t xml:space="preserve">          </w:t>
        <w:tab/>
        <w:t xml:space="preserve">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  Конституция Российской Федерации, ст.ст.11, 71, 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ный кодекс Российской Федерации от 31.07.1998 № 145-ФЗ, ст.179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ст. 11, 12, 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едеральный  закон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ст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едеральный закон от 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.1, ст.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ластной закон Ленинградской области от 27.10.1994г. N 6-оз «Устав Ленинградской области», ст.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ластной закон Ленинградской области от 16.12.2011 г. № 111-оз «О дорожном фонде Ленинградской области» (в редакции областных законов Ленинградской области от 19 июля 2012 года № 66-оз, от 14 марта 2013 года № 14-оз, от 16 декабря 2016 года № 104-оз, от 30 ноября 2018 года № 123-оз, от 16 декабря 2019 года № 96-оз), ст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</w:t>
        <w:tab/>
        <w:t xml:space="preserve">           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Ленинградской области, отмены,  изменения или дополнения которых потребует принятие областного закона  «О внесении изменений в статью 2 областного закона  «О дорожном фонде Ленинградской област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ринятием областного закона «О внесении изменений в статью 2 областного закона «О дорожном фонде Ленинградской области»  отмены, внесения изменений и дополнений в нормативные правовые акты Ленинградской области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</w:t>
        <w:tab/>
        <w:t xml:space="preserve">           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 Ленингра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ю 2 областного закона «О дорожном фонде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областного закона «О внесении изменений в статью 2 областного закона «О дорожном фонде Ленинградской области» разработка законов или иных нормативных правовых актов Ленинградской области не по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</w:t>
        <w:tab/>
        <w:t xml:space="preserve">         </w:t>
        <w:tab/>
        <w:t xml:space="preserve"> 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  «О внесении изменений в статью 2 областного закона «О дорожном фонде Ленинградской област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областного закона  «О внесении изменений в статью 2 областного закона «О дорожном фонде Ленинградской области» дополнительных финансовых и материальных затрат для принятия законопроек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 xml:space="preserve">                                           </w:t>
        <w:tab/>
        <w:t>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1258" w:footer="73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7:00Z</dcterms:created>
  <dc:creator>petrov</dc:creator>
  <dc:description/>
  <cp:keywords/>
  <dc:language>en-US</dc:language>
  <cp:lastModifiedBy>user</cp:lastModifiedBy>
  <cp:lastPrinted>2017-06-08T11:10:00Z</cp:lastPrinted>
  <dcterms:modified xsi:type="dcterms:W3CDTF">2023-11-02T06:42:00Z</dcterms:modified>
  <cp:revision>6</cp:revision>
  <dc:subject/>
  <dc:title>ПРОЕКТ</dc:title>
</cp:coreProperties>
</file>